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D068869CB924FFFE3CE431054B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068869CB924FFFE3CE431054B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ljbDliLfmnInpmZDlhazlj7jvvIjljp/kuK3lm73np5Hlra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joLvvInmiJDnq4vkuo4xOTU35bm0MTDmnIjvvIzkvY3kuo7pgJrlt57ljLrlro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vvIzljaDlnLAyMDDkuqnvvIzlu7rnrZHpnaLnp681MD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+i/kTPkur/lhYPvvIznjrDmnInlnKjogYzlkZjlt6U3MDDlpJ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IDjgIHlhYjov5vnmoTmnLrlmajorr7lpIc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NTDlpJrlubTnmoTlj5HlsZXkuI7lj5jpnanvvIzlhazlj7jnmoTmnLrlmaj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mrKHmm7TmlrDmjaLku6PvvIznjrDlt7Lovr7liLDkuoblm73pmYXkuID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hazlj7jnjrDmnInmtbflvrfloKHlm5voibLljbDliLfmnLo45Y+w77yM5Y2V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2u6L2s5Y2w5Yi35py6OOWPsO+8jOWMl+S6uuWNleOAgeWPjOiJsuW5s+adv+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5Y+w77yM6ams5aSp5bC857K+5bmz6KOF6IGU5Yqo57q/M+adoe+8jOayg+S8pui0neag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e6v+OAgeeyvuWvhui+vuiBlOWKqOe6v+etieS4gOWkp+aJueWFt+acieWbvemZh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eahOWNsOWIt+ijheiuouiuvuWkh++8jOaAu+iuvuWkh+aVsOmH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OS9meWPsOWll++8jOW5tOWKoOW3peS6p+WAvOi2heS6v+WFg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WFqOmdoueahOi1hOi0qOiupOivgTwvc3Ryb25nPjwvcD48cD7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nZ7luLjms6jph43liqDlvLrnjrDku6PljJbnrqHnkIbvvIzlhYjlkI7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HQi9UMjgwMDHogYzkuJrlronlhajlgaXlurf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p5jlr4bovb3kvZPlpI3liLborrjlj6/or4HjgIHnu7/oibLljbDliLf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lj4rov6rmlq/lsLzorqTor4HnrYnvvIzkvb/lhazlj7jnm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uIrkuobkuIDkuKrmlrDnmoTlj7DpmLbjgII8L3A+PHA+PHN0cm9uZz7ku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otKjph4/kv53or4E8L3N0cm9uZz48L3A+PHA+5Zyo5Lqn5ZOB6LSo6YeP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J5om/5LuO6K6h5YiS57uP5rWO5pe25Luj4oCc57K+55uK5rGC57K+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ys5LiA4oCd55qE56eR5Y2w57K+56We77yM5Yiw5LuK5aSp5r+A54OI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+Q5Ye655qE4oCc6LSo6YeP5Li65a+55aSW5Lia5Yqh5pyN5Yqh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b2i6LGh5pyN5Yqh44CB6LSo6YeP5Li657uP5rWO5pWI55uK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5CG5b+177yM5Y+W5b6X5LqG5Luk5Lq6556p55uu55qE5oiQ57up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OW5tOi1t++8jOWFrOWPuOWwseS7peS6p+WTgei0qOmHj+S8mOW8guiAjOS6q+iqi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+8jOi1ouW+l+S6huiJr+WlveWjsOiqieOAgjwvcD48cD48c3Ryb25nPuWbm+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aIt+i1hOa6kDwvc3Ryb25nPjwvcD48cD7lhazlj7jnu4/ov4flpKflipv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oazku7bliLDova/ku7bvvIzlhajpg6jmj5DljYfliLDkuobkuIDkuKrmlrD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IHkuJrnmoTlj5HlsZXov5vlhaXkuobkuIDkuKrmlrDnmoTpmLbmrrXvvIznj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7rniYjnpL7jgIHmnYLlv5fnpL7jgIHlh7rniYjljZXkvY3lj4rkvIHkuJr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ia/lpb3nmoTlkIjkvZzlhbPns7vjgII8L3A+PHA+PHN0cm9uZz7kupT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Y8L3N0cm9uZz48L3A+PHA+5YWs5Y+455qE5LyB5Lia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5bey5LmF77yM5LuO5bu65Y6C5LmL5Yid5bCx5pyJ5oSP5peg5oSP5Zyw5bC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GG5Zyo5LqG5LyB5Lia5Y+R5bGV55qE6YeN6KaB5L2N572u5LiK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t44CB6ZuE5Y6a55qE55Sf5Lqn6IO95YqbPC9zdHJvbmc+PC9wPjxwP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m7keeZveWNsOWItzcw5LiH57q45Luk44CB5b2p6Imy5Y2w5Yi3MTM15LiH5a+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k77yM6KOF6K6iNjDkuIfnurjku6TvvIzml6Log73mib/mi4XlpKfph4/nmoTkuabl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o4Xku7vliqHvvIzlj4jog73lrozmiJDnsr7nvo7nlLvlhozjgIHkuJ3nvZHljbDl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ljbDliLfjgIHosarljY7oo4XluKfnmoTliLbkvZzvvIznlJ/kuqfog73lipv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Plt7LkvY3lsYXlm73lhoXkuabliIrnlLvlhozljbDliLfooYzkuJrliY3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reXMtNDAzNT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t5cy00MDM1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068869CB924FFFE3CE431054B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