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2B36D0501EE27815D053176DD6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2B36D0501EE27815D053176DD6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LicUlVORUF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ram5Lic5YyW5bel5pyJ6ZmQ5YWs5Y+45L2N5LqO5LiK5rW36Ze16KG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l6LevNDk5OeWPt+iOmOW6hOWVhuWKoealvDE0MTLlrqT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o5/lk4Hmt7vliqDliYLpo5/lk4Hljp/mlpnplIDllK7nmoTkvIHkuJrvvIz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or7rnu7Tkv6Hng5jnhJnphbbliLbliYIo5Y2O5Lic5oC75Luj55CGKS3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4DnsonphbbjgIHmnKjogZrns5bphbbjgIHohILogqrphbbjgIHokaHokITns5bms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gIHom4vnmb3phbbku6Xlj4rkv53mjIHpnaLljIXmlrDpspznmoQzROS/nemynOmF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i+ezleaWsOmynOeahEVYQ0VM6YW277yM6ZmN5L2O6Ie055mM54mp6LSo55qE5aS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6IO66YW2562J77yM5Li55bC85pav5YWL5Lmz5YyW5YmC44CB5ZCE57G76Z2i57KJ5pS5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ZKM5pS56Imv6Z2i57KJ55qE5ZCE57G75Y2V5L2T6YW244CB54OY54SZ5rK56ISCL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TneiOk+OAgeiUk+i2iuiOk+aenOeykuOAgemmmeeyvummmeaWmeOAgeiDtuS9k+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OAgeeUnOWRs+WJguOAgemcieWFi++8jOW+t+WbveW3tOaWr+Wkq+iDoeiQneWNnO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gII8L3A+PHA+5Lqn5ZOB5a6J5YWo5Y2r55Sf5bqU55So5bm/5rOb77yM5YWs5Y+4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CM5pe277yM5aeL57uI5oqK5Lqn5ZOB6LSo6YeP5pS+5Zyo5YmN6Z2i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L+h6KqJ5rGC5Y+R5bGV77yM6YCa6L+H5Lil5qC8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ZCR5raI6LS56ICF5o+Q5L6b5a6J5YWo5pS+5b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ZHJ1bmVhcy0y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yZHJ1bmVhcy0yODE1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2B36D0501EE27815D053176DD6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