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0469D9409E3C69B77199083756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469D9409E3C69B77199083756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Liw54mp5rWBWXVlaEZ1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2iuS4sOeJqea1geaciemZkOWFrOWPuO+8jOaYr+S4gOWutu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/q+mAkuacjeWKoeeahOawkeiQpeS8geS4mu+8jOWOhue7j+aVsOi9veWKquWK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eos+WBpei4j+WunueahOatpeS8kO+8jOS7peaenOaVouedv+aZuueahOihjOS4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yLku6XmnI3liqHkuLrmnKzvvIznp5HmioDkuLrlhYgi55qE5LyB5Lia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E5rqQ5LyY5YyW6YWN572u55qE5Y6f5YiZ77yM5omT6YCg54mp5rWB6KGM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i65Lit5Zu954mp5rWB6KGM5Lia572R57uc5YyW57uP6JCl6L+b6KGM5a6e6Le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C55uu5YmN5pyN5Yqh572R57uc5ra155uW6aaZ5riv44CB54+g5LiJ6KeS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4CB546v5rik5rW35Zyw5Yy644CB56aP5bu65YWo55yB5Y+K5YWo5Zu9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Lia5Yqh5raJ5Y+K5Zu96ZmF5Lu244CB6Iiq56m65Lu25ZKM5ZCM5Z+O5Lu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B56eN44CCPC9wPjxwPuaCqOeahOa7oeaEj++8jOaIkeeahOi/veaxgu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eaJv+eahOe7j+iQpeeQhuW/te+8jOWFrOWPuOenr+aegeW8lei/m+WQhOmhueeuoe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ujOWWhOW4guWcuuacjeWKoeS9k+ezu+OAgjwvcD48cD7kvIHkuJrmi6X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nrqHnkIbkurrlkZjvvIznu4/pqozkuLDlr4znmoTkuJPkuJrmk43kvZz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jJbnmoTorqHnrpfmnLrnrqHnkIbns7vnu5/vvIzku47orqLljZXjgIHmiqX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ku7bjgIHliLbljZXjgIHmiqXlhbPjgIHkuK3ovazjgIHmtL7pgIHjgIHnrb7ml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ov73ouKrlnYfmnInkuJPkurrkuJPogYzotJ/otKPvvIzkuI7lkITlnLD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kuovlpITjgIHlkIzooYzlkIjkvZzlpITkuYvpl7TlnYfnlLHorqHnrpfmnLr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v6Hmga/msp/pgJrvvIzlrp7ooYzlr7notKfniannmoTlhajnqIvnm5Hmjqflj4r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lnKjnn6Xor4bnu4/mtY7pq5jpgJ/lj5HlsZXnmoTku4rlpKnvvIzotorkuLD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v73msYLotKjph4/kuLrmsLjmgZLkuYvpgZPvvIzlsIrph43mr4/kvY3lkZjlt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kuLrlrqLmiLf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md2x5dWVoLTE4NjcxMi5odG1sIj5odHRwczovL2RxY20ubmV0L3dlbmFuL3lm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LTE4Njc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469D9409E3C69B77199083756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