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8:1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A388B823C3916D64B8736CB4BD62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388B823C3916D64B8736CB4BD62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rGJ5pmuU0F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TQVDmgJ3msYnmma7lk4HniYzplZzniYfvvIzmmK/mmJ/liJvop4bnlYzvvIjkuK3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m4blm6LmnInpmZDlhazlj7jml5fkuIvlk4HniYzjgILkuLvokKVTQVDlhYnlrabplZz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jgII8L3A+PHA+U0FQ5oCd5rGJ5pmu5ZOB54mM6ZWc54mH77yM5LqOMjAwNeW5t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+8jOaYr+aYn+WIm+inhueVjO+8iOS4reWbve+8iembhuWbouaciemZkO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TgeeJjOOAguS6p+WTgeezu+WIl++8muWNleWFiS/pmLLok53lhYkv5oi35aSW6L+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WcL+WPmOiJsueJhy/lgY/lhYkv5YeP55ay5YqzL+mYsuiTneWFiS3lh4/nlrLl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riQ6L+bL+aZuuiDveiKsemVnC/pqb7pqbbplZznrYnns7vliJfplZzniYfvvJ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k4HniYzlr5PmhI88L3N0cm9uZz48L3A+PHA+U0FQ77yM5Y+W5ZCN6Ie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av5Z2m5omA6K+04oCcRXZlcnl0aGluZyBzaG91bGQgYmUgbWFkZSBhcyBTaW1wbGUg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zc2libGXigJ3vvIzlvLrosIPku7vkvZXkuovmg4Xpg73lupTlsL3ph4/nroDljZ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u4/okKXnkIblv7U8L3N0cm9uZz48L3A+PHA+56eJ5om/4oCc56eR5oqA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oCd55qE57uP6JCl55CG5b+177yM5LiT5rOo5LqO5YWJ5a2m6aKG5Z+f6auY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W5oqA5pyv5o6i57Si77yM6YCa6L+H5pW05ZCI5YWo55CD5YWJ5a2m6aKG5Z+f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44CB5oqA5pyv6LWE5rqQ77yM5Li65raI6LS56ICF5o+Q5L6b5LyY6LSo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YGl5bq355qE6KeG5YWJ5Lqn5ZOB77yM5o6o5Yqo566A5Y2V44CB5YGl5bq3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5Sf5rS75paw5pa55by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aHBzYXAtODQzOTM5Lmh0bWwiPmh0dHBzOi8vZHFjbS5uZXQvd2VuYW4vc2hwc2Fw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388B823C3916D64B8736CB4BD62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