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9:5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1D2BD6449FFDB501B99EA02FF5F2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1D2BD6449FFDB501B99EA02FF5F2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6IazTG9uZ3NoYW4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m+meiGs+mjn+WTgeWIneWIm+S6jjE5OTXlubQx5pyI77yMMjAwMuW5tOS7pe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kp+WQjOW4guezleeCuemjn+WTgeihjOS4muinhOaooei+g+Wkp+eahOS8geS4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pvpnohrPpo5/lk4Hlhazlj7jkvY3kuo7lpKflkIzluILnu4/mtY7mioDmnK/lvI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ms6jlhozotYTph5E1MDDkuIflhYPvvIzljaDlnLAyNOS6qe+8jOW7uuetkemdouenr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PmlrnnsbPjgILlhbbkuK3ns5Xngrnovabpl7Tlu7rnrZHpnaLnp68yNzAw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G5Li65LiN5ZCM5Yqf6IO955qEMzLkuKrovabpl7TljLrpl7TjgILor6Xovabpl7Tlj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jInnhaflm73pmYXpo5/lk4FHTVDorqTor4HopoHmsYLorr7orqHlu7rorr7vvIzlubb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gbXnhaflm73pmYXpo5/lk4FHTVDkvZzkuJrop4TojIPov5vooYznlJ/kuqfvvIzovr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HTVDopoHmsYLnmoTkuqflk4HigJzlronlv4Pmu6HmhI/igJ3jgII8L3A+PHA+6b6Z6Iaz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iC5Zy65a6a5L2N5LqO57OV54K56aOf5ZOB44CC6b6Z6Iaz6aOf5ZOB57O75YiX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a5Zyw5pa55Lyg57uf5Lit54K544CB6Z2i5YyF44CB55Sf5pel6JuL57OV44CB6JuL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W/54K544CB5Lit56eL5pyI6aW85ZKM5pil6IqC54K55b+D56S855uS77yM5YWx6K6h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Liq5ZOB56eN44CCPC9wPjxwPum+meiGs+mjn+WTgeS8geS4mueQhuW/teaYr+KAnOWu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+juWRs+KAne+8jOWNs+i/veaxguS6p+WTgeeahOWuieWFqOaUvuW/g++8jOiQpeWFu+e+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7t+agvOWunuaDoOOAguS6p+WTgeS4u+imgeeJueeCueaYr+eyvuW3peS8mOaWm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WuieWFqOOAguWFrOWPuOWkmuW5tOadpemAieWPluS6huS4gOaJueinhOaooeWkp+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S8mOeahOWOn+aWmeS+m+W6lOS8geS4mui/m+ihjOWQiOS9nO+8jOW6lOeUqOeOsOS7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euoeeQhuS4jeaWreaUuei/m+eUn+S6p+euoeeQhuWSjOWTgei0qOaOp+WItu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OS4uuWwhuaJv+aLheekvuS8mui0o+S7u+OAgeS4k+azqOmhvuWuouS7t+WAvOOAgeS/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RmOW3peWIqeebiuWSjOWIm+mAoOS8geS4muaViOebiuW5s+ihoeWFvOmhvueahO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pvpnohrPpo5/lk4HkuLvopoHku6Xov57plIHkuJPljZbnmoTlvaLlvI/plIDll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67liY3lnKjlpKflkIzluILlhajluILmnIkxMuWutui/numUgeW6l++8jOWIhuW4g+S6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OAgeefv+WMuuOAgeWNl+mDiuWMuuWSjOW8gOWPkeWMu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bHNsb25nc2gtMjY4MDEw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bHNsb25nc2gtMjY4MDE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1D2BD6449FFDB501B99EA02FF5F2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