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4951EBACFC14551DB5E756CEB9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951EBACFC14551DB5E756CEB9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yo5rK55a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blubTvvIzlm73lhoXovoPlpKfnmoTmsrnloqjmoJH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bDliLfmsrnloqjnlJ/kuqfllYbvvIzpm4b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vIHkuJrvvIzkuLvopoHnlJ/kuqfogZrphbjogZrphbDog7r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Hog7bniYjmsrnloqjjgIHmsLTmgKfmsrnloqjjgIFVVuayueWiqOetieS6p+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GheS6q+aciei+g+mrmOe+juiqieW6p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ZnmsZ/msLjlnKjmsrnloqjmnInpmZDlhazlj7jns7v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miJDnq4vkuo4yMDE25bm0MeaciDjml6XvvIzlp4vlu7rkuo4xOTg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MzblubTmsrnloqjmoJHohILnlJ/kuqfljobnqIvjgILkvY3kuo7mtZnmsZ/mtab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msLjlnKjlpKfpgZM5OTnlj7fvvIzot53kuYnkuYzngavovabnq5kx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5ieS5jOacuuWcujE15YWs6YeM77yM5p2t5bee5py65Zy6MTAw5YWs6YeM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o2344CC5Li76KaB5LuO5LqL5rK55aKo57O75YiX5Lqn5ZOB44CB5qCR6IS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26YCg44CB6ZSA5ZSu44CC5Li65rWZ5rGf55yB5pel55So5YyW5bel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ya6ZW/5Y2V5L2N44CB5rWZ5rGf55yB5YyF6KOF6IGU5ZCI5Lya5Ymv5Lya6ZW/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rK55aKo5qCH5YeG5YyW5oqA5pyv5aeU5ZGY5Lya5aeU5ZGY5Y2V5L2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YyW5Y2P5Lya5rK55aKo5YiG5Lya5Ymv55CG5LqL6ZW/5Y2V5L2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EwMOS9meWQje+8jOWFtuS4reenkeaKgOS6uuWRmOWNoDM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LpeacieKAnOawtOaAp+mrmOWFieiAkOaRqeaTpuWHueeJiOWhkeaWmeayueWiq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PkeaYjuS4k+WIqTbpobnvvJvnu4Tnu4flj4LkuI7liLbkv67orqLigJzmsL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jbDloZHmlpnoloTohpzooajljbDmsrnloqjigJ3nrYnlm73lrrbmoIflh4bjgI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0MumhueOAguawuOWcqOeJjOagkeiEguOAgeawuOWcqOeJjOayueWiqOWcq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+iOmrmOeahOWjsOiqieOAgjIwMTflubTooqvor4TkuLrmtZnmsZ/nnIHpq5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uK3lsI/kvIHkuJrjgIHph5HljY7luILpq5jmlrDmioDmnK/kvIHkuJr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635b6X6YeR5Y2O5biC56CU5Y+R5Lit5b+D44CB6YeR5Y2O5biC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u95a626auY5paw5oqA5pyv5LyB5Lia44CCPC9wPjxwP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5Lqp77yM6YCa6L+H5oqA5pyv5pS56YCg77yM6YeH55So5YWI6L+b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77yM5bu65pyJ5bm05LqnNjAwMOWQqOS6jOiBmumFuOiBmumFsOiDuuagkei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zYwMDDlkKjlh7nniYjmsrnloqjnlJ/kuqfnur/vvIzmmK/lm73lhoXkuLv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hbDog7rmoJHohILlj4rloZHmlpnlh7nniYjmsrnloqjnlJ/kuqfln7rlnLDkuYvku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og7bniYjmsrnloqjjgIHmsLTmgKfmsrnloqjlj4pVVuayueWi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lnKjkurrlhrPlv4Pku6XliJvlu7rnu7/oibLkvIHkuJrvvIzlj5HlsZXnjq/kv53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Lrnm67moIfvvIzlnZrmjIHku6XmioDmnK/liJvmlrDkuLrliqjlipvvvIzku6X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kuLrmlrnpkojvvIzlpKflipvlvJXov5vkvJjnp4Dnp5HmioD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73msYLpq5jlk4HotKjjgIHmiZPpgKDlm73pmYXmgKflhYjov5v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iqrlipvlsIbmsLjlnKjloZHpgKDmiJDkuLrmsLjov5zlhYXmu6HmtLv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lm73lhoXnn6XlkI3nu7/oibLnjq/kv53msrnloqjliLbpgKD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6eWwtOTg5MTY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p5bC05ODkx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951EBACFC14551DB5E756CEB9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