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D0E0EF8A39CBA6341386AA35D7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0E0EF8A39CBA6341386AA35D7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TUFJ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SRVNQUk/liJvnq4vkuo4xOTkz5bm077yM5Lul5Z+65LqO5Lq657G75a6J5YW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qC45b+D55qE5paw5Z6L5byA5Y+R5YWs5Y+477yM5Lmf5piv6L+Q5Yqo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2p55qE5byA5Yib6ICF77yM5YW254us54m555qE6L+Q5Yqo6K6+6K6h5byV5p2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/6ICF44CCPC9wPjxwPlJFU1BST+aYr+mSiOWvueeUn+a0u+WcqOWfjuW4gu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IseWlveiAheiuvuiuoeeahOmYsuaxoeWPo+e9qeOAguWFtuWPkeaYjuS6ukhhcnJ5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mK/kvY3kvKbmlabnmoTljZXovablv6vpgJLphY3pgIHlkZjvvIznlLHkuo7oi6bkuo7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sL7msJTmsaHmn5PlkoznqbrmsJTotKjph4/vvIzor6Xkuqflk4HlsLHpobrnkI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ooqvorr7orqHlh7rmnaXkuobjgIJSRVNQUk/nmoTmi6XmiqTogIXkuLrlhazot6/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LHlpb3ogIXku6zvvIzkvYbkuZ/lkIzmoLfpgILnlKjkuo7ml6XluLjkvanmiLTlko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iLHlpb3ogIXjgII8L3A+PHA+QmFuZGl077yI5by655uX57O75YiX77yJ5omT5Yqr6Z2i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qOJ5p2Q6LSo6Kem5oSf5aW977yM5Zyo5ZG85ZC46YOo5L2N5YaF5bWM5pyJREFD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Crei/h+a7pOadkOaWme+8jOWPquiDvei1t+WIsOeugOWNleeahOmYsuWwmOWSjOW8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nOeUqOOAguW5s+aXtueUn+a0u+S4reS6uuS7rOWFs+azqOeahFBNMTDvvIjlj6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opfnspLvvInlkoxQTTIuNe+8iOWPr+WFpeiCuumil+eykueJqe+8ie+8jOi/meWdl+md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vuVBNMTDmnInmlYjjgILnu4/luLjkvb/nlKjnmoTmg4XlhrXkuIvlj6/ku6XlnZrm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6YCC5ZCI5Zyo5ZCE56eN5oi35aSW6L+Q5Yqo5LiL5L2/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ldHJv77yI6YO95biC57O75YiX77yJ5L2/55So5L2O6L+H5pWP5rCv5LiB5qmh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2p5oi05pu06IiS5pyN5a6J5YWo77yM5rS75oCn54Kt6L+H5ruk77yM6LS05ZC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+v6L+H5ruk5py65Yqo6L2m5bC+5rCU77yM6Z2i572p5Y+v5rC05rSX77yM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Gl055qE5LiN5ZCM5Li76KaB5piv5ruk54mH5Y+v5pu05o2i77yM5a+55LqO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Z+65pys5aSf55So77yM5aSn6L+Q5Yqo6YeP5Lya5ZaY5rCU5LiN5LiK5p2l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V6L2m6aqR6KGM44CB5pGp5omY6L2m6aqR6KGM44CB5q2l6KGM562J5pel5b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uk5L2/55So44CCPC9wPjxwPk5pdGVzaWdodO+8iOWPjeWFieezu+WIl++8iUNJVF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ooY3nlJ/niYjvvIznm7jmr5RDSVRZ5aKe5Yqg5LqGU0NPVENITElUReinhuini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2guWxgu+8jOWknOmXtOi/kOWKqOabtOWKoOWuieWFqO+8jOmAguWQiOe7j+W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/kOWKqOiAjOWPiOW4jOacm+iiq+S6uuWPkeeOsOeahOS6uue+pOOAgjwvcD48cD5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Ye+8iOi/kOWKqOezu+WIl++8ieWcqOS4jeeJuueJsui/h+a7pOaViOaen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heW6pueahOaPkOWNh+S6huWRvOWQuOeahOmhuueVheaAp+OAguebuOavlENJVF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ov4fmu6TniYfvvIzmj5Dkvpvkuoblvq7popfnspLnmoTov4fmu6Tlip/og7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T1dB5rCU6ZiA77yM5ZG85ZC45pu05Yqg6aG655WF44CC5YW26L+H5ruk5pWI5p6c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RU4xNDlGRlAxKFMp5a+55Zu65L2T6aKX57KS54mp55qE5Lil5qC86KaB5rG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+d6Zqc5aSn5LqOMC4z5b6u57Gz55qE6aKX57KS54mp6YO95Lya6KKr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qy+5Y+j572p5Y+v5Lul6Zi75oyh5Z+O5biC5Lit55qEUE0xMOWSjFBN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aiB6I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cm8tNjk1NDA3Lmh0bWwiPmh0dHBzOi8vZHFjbS5uZXQvd2VuYW4vcmVzcHJvLTY5NTQ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0E0EF8A39CBA6341386AA35D7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