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A3D65DF0D4726E65966DC69A78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A3D65DF0D4726E65966DC69A78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YCa6L6+SFVJVE9OR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DlubTvvIzpnaLlkJHkuIvmson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ooYzkuJrkvIHkuJrlrqLmiLfnmoTkuqTmmJPlkozmnI3liqHlubPlj7DvvIzkuLr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7bllK7lupflj4rpm7bllK7kuqfkuJrpk77nm7jlhbPlj4LkuI7ogIXmj5Dkvpv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nm7jnu5PlkIjnmoTkvpvlupTpk77op6PlhrPmlrnmoYjjgIHpl6jlupdTYWFTK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VhuWutuino+WGs+aWueahiOetiee7vOWQiOacje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YfpgJrovr7nvZHnu5zogqHku7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msYfpgJrovr7igJ3vvInmmK/kuK3lm73nn6XlkI3nmoTpnaLlkJHkuIv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m7bllK7ooYzkuJrkvIHkuJrlrqLmiLfnmoTkuqTmmJPlkozmnI3liqHlubPlj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w5bm0MTLmnIjvvIzmgLvpg6jorr7lnKjljZfkuqz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vvIzku6XigJzorqnlhpzmsJHnlJ/mtLvlvpfmm7Tnvo7lpb3igJ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h7Tlipvkuo7pgJrov4fkuJrliqHmqKHlvI/liJvmlrDlkozmlbDlrZfljJb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aHplYfpm7bllK7lupflj4rpm7bllK7kuqfkuJrpk77nm7jlhbPlj4LkuI7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r/kuIrnur/kuIvnm7jnu5PlkIjnmoTkvpvlupTpk77op6PlhrPmlrnmoYjjgIHpl6jl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K+acjeWKoeOAgeWVhuWutuino+WGs+aWueahiOetiee7vOWQiOacjeWK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gJrovr7ml6jlnKjpgJrov4fmlbDlrZfljJbotYvog73pm7bllK7ooYzkuJr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mnoTlu7rlpJrooYzkuJrjgIHlhajpk77ot6/jgIHlhajpl63njq/nmoTkuqTmmJ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Lrmma/vvIzliqnlipvooYzkuJrpmY3mnKzlop7mlYjjgILmiKroh7MyMDIw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eaXpe+8jOWFrOWPuOS4muWKoeW3suimhuebluS4reWbvTIx5Liq55yB5Y+K55u06L6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MTksMDAw5Liq5Lmh6ZWH77yM6L+e5o6l6LaF6L+HMTQwLDAwMOWutuS8muWRm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W6l+OAgTEwLDAwMOWutuS+m+i0p+WVhuWPijE4LDAwMOWutua4oOmBk+WQiOS9n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oOWPiui2hei/hzPkur/lhpzmsJHmtojotLnogI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ZGh1aXRvLTIyNTc1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0ZGh1aXRvLTIyNTc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A3D65DF0D4726E65966DC69A78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