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24FA7C6354621C435C7B1F8E13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4FA7C6354621C435C7B1F8E13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aG66Iiq5b+r6YCSSUdPRV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S6v+mhuuiIquWbvemZheepuui/kOS4juWbvemZheW/q+m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cjeWKoeWVhuOAgua3seWcs+W4guS6v+mhuuiIquWbvemZhei0p+i/kOS7o+eQ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IkOeri+S6jjIwMTDlubQy5pyIMjXml6XvvIzmgLvpg6jluqfokL3kuo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LrlnLrpmYTov5HjgILkuLrmt7HlnLPmsJHokKXkvIHkuJrmlrDmmJ/jgILnu4/ms6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moTlkIjms5Xlhazlj7jjgILnu4/okKXlm73pmYXlv6vpgJLjgIHlm73pmYXnqbr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otKfov5DjgIHpppnmuK/ov5vlj6Plh7rkuJrliqHjgILmmK/pppnmuK9ESEz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v6vpgJLjgIFGZWRleOOAgVROVOW/q+mAkuOAgUVNU+WbvemZheW/q+mAkueahOato+in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0p+i/kOS7o+eQhuOAgjwvcD48cD7kur/pobroiKrljYHliIbms6jph43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igJzpk7jpgKDmlrDnlJ/mtLvigJ3mmK/kur/pobroiKrkurrmsLjmgZLnmoT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kvIHkuJrmlofljJbjgII8L3A+PHA+5Lq/6aG66Iiq5a6e5Yqb6ZuE5Y6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WO5rWO44CC5oul5pyJ5LiA5Liq5Lia5Yqh57K+6YCa44CB566h55CG5Yib5paw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i35bmE55qE566h55CG5bGC5ZKM5LiA5pSv5LiT5Lia44CB57K+5bmy44CB5a+M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ui6Zif44CCPC9wPjxwPuS6v+mhuuiIquWQkeWuouaIt+aPkOS+m+KAnOS4g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4pOadoee9kee7nOOAgeWkmuenjea4oOmBk+KAneOAguS4gOS4quezu+e7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7tuS/oeaBr+i/vei4quafpeivouezu+e7n++8m+S4pOadoee9kee7nO+8jOWNs+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S7tuOAgea0vumAgee9kee7nO+8m+Wkmuenjea4oOmBk++8jOWNs+aVtOWQiO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eOh+mrmOeahOWSjOacjeWKoeWlveeahOmAn+mAkuS8geS4mueahOi1hOa6k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ahOa4oOmBk++8jOS+m+WuouaIt+S9v+eUqOOAguWFrOWPuOWHneiBmuavj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aZuuaFp++8jOmbhuaIkOWQhOenjeacieWIqeeahOi1hOa6kO+8jOWPkeaMp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eahOS8mOWKv++8jOeyvuW/g+S4uuWuouaIt+iuvuiuoeOAgeaPkOS+m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kmuWFg+WMluOAgeS4quaAp+WMlueahOWbvemZhei0p+i/k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r/pobroiKrkuJPms6jkuo7kuI3mlq3mm7TmlrDlhazlj7jlj5HlsZXnmoTova/ku7b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hazlj7jlp4vnu4jotK/lvbvku6XlrqLmiLfkuK3lv4PjgIHku6XotKjph4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jgIHku6XlrqLmiLfopoHmsYLkuLrkvb/lkb3jgIHku6XmiYDmnInlkIjkvZ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ojaPkuLrnm67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aGtkaWdvLTExNzgzMy5odG1sIj5odHRwczovL2RxY20ubmV0L3dlbmFuL3lzaGtk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zg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4FA7C6354621C435C7B1F8E13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