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95C67C73ACAC15B6065F507302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95C67C73ACAC15B6065F507302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oCl6YCBVEp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or5rlrp7jgIHli6TlirPjgIHmnInniLHlv4PjgIHkuI3otbDmjbflvoT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nibnmgKXpgIHlv6vov5DmnInpmZDlhazlj7joh6rmiJDnq4vku6XmnaXvvIzmgar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u4/okKXorq3or6vvvIzku6Xot6jotorlvI/lj5HlsZXvvIzlnKjovr3lroHnn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lup7lpKfnmoTnm7TokKXlv6vpgJLnvZHnu5zvvIzmj5Dkvpvlv6vmjbfnmoTlv6v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6aOO6Zuo5YW856iL5Y2B5bm077yM56eJ5oyB4oCc6K+a5a6e44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B5pyJ54ix5b+D44CB5LiN6LWw5o235b6E4oCd55qE5LyB5Lia57K+56We5ZKM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t+iogOaVj+ihjOOAgeS9k+eOsOS7t+WAvOOAgeivmuS/oeaJgOaJmCL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bnmgKXpgIHkurrmnpzmlaLov5vlj5bvvIzli4fkuo7liJvmlrDvvIzpgJr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kv6Hmga/ljJbvvIzkuI3mlq3lvLrljJbmk43kvZzog73lipvvvIzkuI3mlq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6vpgJLkuqflk4HvvIzkuI3mlq3mj5Dpq5jmnI3liqHlk4HotKjvvIzkuLrlsIr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v6vpgJLmnI3liqHkvZPpqo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qc3Rqcy00ODIyNzQ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anMtNDgy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95C67C73ACAC15B6065F507302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