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1733F8C792B98A8D1385A24CE8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733F8C792B98A8D1385A24CE8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bOw5Lid57u4WVVORkVORyBTSUx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xOTg45bm077yM6Z+15bOw5YWs5Y+455qE5YmN6Lqr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z5Lid57u45pyJ6ZmQ5YWs5Y+44oCU4oCU5ZaE55CP5Lid57u46IGU6JCl5Y6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56Z2p5byA5pS+55qE5pil6aOO5Lit77yM55Sf5qC55Y+R6Iq95LqG77yM5LmL5ZC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6S+5Lya5ZCE55WM55qE5ZG15oqk77yM5bm/5aSn5ZGY5bel55qE57K+5b+D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W5b6X5LqG5LiN5pat5Y+R5bGV77yM6L+Z5YW25Lit5Lmf6aWx5Y+X5Lq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rSq5rWB55qE5Yay5Ye777yM5LyY6IOc5Yqj5rGw5py65Yi255qE54WO54as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6Z+15bOw5Lq65aeL57uI5Lul5piC5oms55qE5paX5b+X77yM5LiN5bGI5LiN5o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WL5pyN5Zuw6Zq+77yM5oqi5oqT5py66YGH77yM6aG95by65ou85pCP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mlui3qOaKgOaUueeahOS4gOatpe+8jOW8lei/m+iHquWKqOe8q++8jOaPkOmrm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jIwMDXlubTkvIHkuJrovazlnovvvIzlvJXov5vnu4/nvJbnu4fpgKDpobnnm6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inuiuvuWFjee/u+Wei+ialeS4neiiq+i9pumXtO+8jOS9v+S8geS4mumAk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p+WTgeWkmuWFg+WMlueahOato+W4uOi9qOmBk+OAgjwvcD48cD7miprku4rov73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hajkuIfljYPjgILpppblhYjpn7Xls7DmmK/lnZrlvLrnmoTvvIzog73lpJ/ln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7nu63pnaLkuLTluILlnLrnlrLova/nmoTlhbPlgaXml7bliLvvvIzlrqHml7bluqb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mipPmnLrpgYfvvIzlipvmjL3ni4LmvpzjgILlhbbmrKHpn7Xls7DmmK/li6Tlir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KvkuJ3kuqflk4HljZXkuIDvvIzmsqHmnInlpJbpg6jkvJjlir/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mipPlhoXpg6jnrqHnkIbvvIzotbDku6XotKjlj5bog5zkuYvot6/vvIznvrjlvpf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ILlnLrjgILlhbbkuInpn7Xls7DmmK/or5rkv6HnmoTvvIzlh6DljYHlubTlpoL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ku4HniLEg6K+a5L+h4oCd55qE57uP6JCl55CG5b+177yM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6L2s5Z6L55qE5YWz5YGl5pe25pyf77yM6IO95aSf6aG65Yip5bqm6L+H5pe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biC5Zy644CB5peg566h55CG57uP6aqM55qE6Zq+5YW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nNjeXVuZi05NDMxM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nNjeXVuZi05NDMx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733F8C792B98A8D1385A24CE8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