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B0659E1C521953D54DBFA3A814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B0659E1C521953D54DBFA3A814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bOwU0VORk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qOu6bKc5r+A5YWJ5piv5LiA5a625YWo55CD5oCn55qE6YeR5bGe5oiQ5b2i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77yM5Zyo5Li65YWo55CD55So5oi35o+Q5L6b6Ieq5Yqo5YyW55qE6YeR5bG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ej5Yaz5pa55qGI44CCPC9wPjxwPuebruWJjeW3sue7j+WcqOW+t+WbveW4leeJueS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+juWbveWKoOWIqeemj+WwvOS6muetieWFqOeQgzXlpKflm73lrrblt6XkuJ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vIHkuJrliIbpg6jvvIzkuLrmjqjliqjmv4DlhYnlhajnkIPljJbliqrlipv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lh6DlubTlnKjmv4DlhYnmoLjlv4PmioDmnK/poobln5/lpLHlv5fkuI3mu7TnmoT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iY3lt7Lnu4/mi6XmnInlpJrpobnmv4DlhYnmoLjlv4PmioDmnK/vvIzkuL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o3loavmlrDliqjlipshPC9wPjxwPuWdmuaMgeKAnOaIkOS4uuWFieihjOS4muS4u+W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eeahOaZr+S4juKAnOivmuS/oeWIm+aWsOKAneeahOaguOW/g+S7t+WAvO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oei2s+WFqOeQg+eUqOaIt+WvueWkmuenjeiHquWKqOWMluijheWkh+mcgOaxguOA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i0qOS4peS4juaKgOacr+WIm+aWsOOAgeWKqOihjOS4mueUn+S6p+aViOeOh+eah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WbveWutuiHquWKqOWMluS6p+S4muWNh+e6p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ZzZW5mZW4tMzY1MDQ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ZzZW5mZW4tMzY1M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B0659E1C521953D54DBFA3A814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