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2 Dec 2022 18:28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B4B8F8D3BBC7354A367BF0E3DBB244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4B8F8D3BBC7354A367BF0E3DBB244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qQ5rO9WVVBTlpF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h4nlsbHlt57kuK3ms73mlrDmioDmnK/lvIDlj5HmnInpmZDotKPku7vlhazlj7j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kuo4xOTk45bm077yM5bGe5oqA5pyv5byA5Y+R5a+85ZCR5Z6L5LyB5Lia44CC5YWs5Y+4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LqO5rK55qmE5qaE5YWo5Lqn5Lia6ZO+55qE5Y+R5bGV44CC5YyF5ous77ya56eN6LSo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byV56eN5pS26ZuG77yM6Imv56eN6YCJ6IKy44CB57mB6IKy77yM5Liw5Lqn5Z+65Zyw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77yM5rK55qmE5qaE5Lqn5ZOB5byA5Y+R44CB6ZSA5ZSu5Lul5Y+K5o+Q5L6b5rK55qmE5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YWz55qE5paH5peF5pyN5Yqh44CCPC9wPjxwPumAmui/hzIw5bm05p2l55qE5Y+R5bG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Zyo5rK55qmE5qaE5Lqn5Lia5LiK5a6e546w5LqG5p6X5Yac56eN5qSN44CB5Yqg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6YCg44CB5ZWG5Lia5pyN5Yqh5LiA5LqM5LiJ5Lqn5Lia55qE6J6N5ZCI5Y+R5bGV44CC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5uu5YmN77yM5YWs5Y+46Ieq5bu65rK55qmE5qaE5Z+65ZywMi425LiH5Lqp77yM6L6Q5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Yqo5YeJ5bGx5bee44CB5LqR5Y2X55yB77yI546J5rqq5biC77yJ5LyB5Lia5ZKM5Yac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GV5rK55qmE5qaE5oC76Z2i56evMTDkuIfkvZnkuqnjgII8L3A+PHA+5aSa5bm0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Zyo5rK55qmE5qaE5Lqn5Lia5Y+R5bGV5Lit5Y+W5b6X5aSa6aG55oiQ5p6c44CC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bey5oiQ5Yqf6YCJ6IKy5rK55qmE5qaE6Imv56eNMTPkuKrvvIjlhbbkuK3lrqHlrproi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025Liq77yM6K6k5a6a6Imv56eNN+S4qu+8ie+8m+iOt+W+l+ayueaphOamhOihjOS4muebu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WPkeaYjuS4k+WIqeOAgeWunueUqOaWsOWei+S4k+WIqTE36aG577yb5Yi25a6a5rK55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E6IKy56eN44CB5Liw5Lqn5qC95Z+55oqA5pyv6KeE56iLMumhue+8m+W7uuaIkOW5tOWKo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DveWKmzIwMDDlkKjnmoTmqYTmpoTmsrnliqDlt6XljoIx5bqn77yb5bu65oiQ6Ieq5Yqo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y6IuX5rip5a6k5aSn5qOaMeW6p++8jOWFrOWPuOeOsOavj+W5tOWPr+eUn+S6p+ayueaph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Jr+enjeS8mOi0qOiLl+acqDMwMOS4h+agqu+8jOW3suW5v+azm+enjeakjeWcqOWbm+W3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keWNl+OAgeW5v+S4nOOAgeeUmOiCg+OAgea5luWMl+OAgemZleilv+OAgeaxn+ilv+OA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3nuetieecgeOAgeW4gueahOWkmuS4quayueaphOamhOS6p+WMuuOAgjwvcD48cD7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m73lrrblt6XllYbmgLvlsYDms6jlhozkuobmupDms73jgIHkuK3ms73jgIHmmK/mrYz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mqYTmpoTluoTlm63llYbmoIfvvIzopobnm5bmsrnmqYTmpoTkuqfkuJo35aSn57G7NzDnp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lkozmnI3liqHpobnnm67jgILlkIzml7bvvIzlhazlj7jnlJ/kuqfnmoTmsrnmqYTmp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3nlJ/kuqflk4HvvIjojLblj7bjgIHmsrnmqYTmpoTonJzppa/jgIHmqYTmpoTmsrnmiqTog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rYnvvInoh6rov5vlhaXluILlnLrku6XmnaXkuZ/lj5fliLDlub/lpKfmtojotLnogIX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nnZD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xY20ubmV0L3dlbmFuL3l6eXVhbnplL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2MS5odG1sIj5odHRwczovL2RxY20ubmV0L3dlbmFuL3l6eXVhbnplLTI1NTI2MS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4B8F8D3BBC7354A367BF0E3DBB244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