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95A37D722E1BFEAF763C267D58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95A37D722E1BFEAF763C267D58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25Zu65ouJ6ZO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obblm7rmnI3oo4XovoXmlpn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bblm7rmi4npk77igJ3vvInliJvlip7kuo7kuozpm7bpm7bkuIPlubTlj4HmnI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moTmi4npk77liLbpgKDljoLlrrbvvIzlhazlj7jkuLvopoHnlJ/kuqfph5HlsZ7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gIHlsLzpvpnmi4npk77jgIHmoJHohILmi4npk77jgIHmiaPlhbfjgIL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mi4npk77nlJ/kuqforr7lpIfvvIzmmK/luLjnhp/mi4npk77ooYzkuJr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kuK3lm73kupTph5HliLblk4HnkIbkuovljZXkvY3jgII8L3A+PHA+6aG25Zu6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Lul5LiA55u05Lul4oCc5LiW55WM5ZOB6LSo77yM5LiA6ISJ55u477yB4oCd5Li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6eJ5om/552A4oCc57K+6K+a6Iez6aG244CB57K+57uG5Li65Zu644CB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F44CB57K+5bel5oiQ5paZ4oCd55qE6LSo6YeP5pa56ZKI44CC5YWs5Y+45Lu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6L6F5paZ5Li65Li777yM5bm25LiN5pat6L+95rGC44CB5a6M5ZaE5YWs5Y+4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77yM5L2/5YW25pu05aW95ruh6Laz5pyN6KOF5pe26KOF5YyW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u655qE5Lqn5ZOB77yM57K+6Im65rGC57K+55qE5oCB5bqm6K6p5a6i5oi35L2/55S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b+D55CG5oSJ5b+r44CB6Lqr5b+D5YGl5bq35a6e546w5YWs5Y+45oiQ5Li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O+57K+5ZOB5L6b5bqU5ZWG55qE55uu5qCH44CC5YWs5Y+45Y+W5b6X5LqGMElTMDkw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eJiOi0qOmHj+euoeeQhuS9k+ezu+iupOivgeOAgeS6p+WTgei0qOmHj+iupOivgeWS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eUn+aAgTEwMOe6uue7h+WTgeiupOiv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dsbC0xMjEwODUuaHRtbCI+aHR0cHM6Ly9kcWNtLm5ldC93ZW5hbi9k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TA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95A37D722E1BFEAF763C267D58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