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F77B8FACD82B89CD28EE215279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F77B8FACD82B89CD28EE215279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4WM5r2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pkavnhYzmva7nlLXlrZDnp5HmioDmnInpmZDlhazlj7jmmK/phZLlupfpl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/plIHjgIHmjIfnurnlr4bnoIHplIHjgIHkupLogZTnvZHlhazlr5Pmmbrog73pl6j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niZnpl6jplIHjgIHmmbrog73nlLXlrZDplIHjgIHnlLXlrZDplIHlhbfjgIHnlL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IHorr7orqHjgIHnoJTlj5HljoLlrrbvvIzkuJPpl6jkuLrlkITnp43phZLlupfj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iL/jgIHlhazlr5PjgIHlrr7ppobjgIHllYbliqHphZLlupfjgIHlrabmoKHjgIHmpbz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pmaLjgIHphZLlupfjgIHlrrbluq3jgIHmiL/lnLDkuqfjgIHnpL7ljLr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lrabmoKHjgIHlsI/ljLrjgIHliKvlooXjgIHlip7lhazlrqTjgIHlrp7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opoHlrqTjgIHkv6Hmga/kuK3lv4PjgIHlt6XljoLjgIHku5PlupPjgIHpk7booY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s7vnu5/jgIHotLXph43nianlk4Hlupfpk7rjgIHphZLlupflrr7ppobnrYnlronlha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YnlpJrkuKrooYzkuJrlkozpoobln5/vvIzmj5Dkvpvmmbrog73pl6jplIHkuqf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+6ZGr54WM5r2u5Z2a5oyB6LSo6YeP6Iez5LiK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omn6KGM5Zu96ZmF6LSo6YeP6K6k6K+B5L2T57O777yM5Lqn5ZOB5LyY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a6J6YOo5a6J6Ziy5Lqn5ZOB5omn6KGM5qCH5YeG77yM5Zyo5Y6f5paZ6YCJ6LS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rWB56iL44CB5Lqn5ZOB6K6+6K6h5ZKM5Lqn5ZOB5rWL6K+V562J546v6IqC6Y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Lil5qC855qE6LSo6YeP566h55CG44CCPC9wPjxwPumRq+eFjOa9ruWdmuaMge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uuWFiO+8jOeUqOW/g+acjeWKoeKAneeahOeQhuW/te+8jOaKseedgOacjeWKo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jeWKoeekvuS8mueahOeDreivmu+8jOS4uueUqOaIt+aPkOS+m+WujOWWhOeah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OAgumZpOS6huacieS4k+S4mueahOaKgOacr+S6uuWRmOS4iumXqOacjeWKo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ahOacjeWKoee9keeCuemDveS8muaPkOS+m+WSqOivou+8jOino+WGs+eWkema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hjLTQzODk5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oYy00Mzg5O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F77B8FACD82B89CD28EE215279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