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268CF5431C12DF8F671D6E6576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268CF5431C12DF8F671D6E6576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w6ZKi57uT5p6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opb/lpKnkuLDpkqLnu5PmnoTmiJDnq4vkuo4yMDAw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yN5Luf5LiH5YWD77yM5rWB5Yqo6LWE6YeR546W5Luf5LiH5YWD44CC546w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NjDkvZnkuqnvvIzmi6XmnInlvanpkqLlpI3lkIjmnb/jgIHljZXnk6b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rqTjgIHpkqLnu5PmnoTnhIrmjqXovabpl7TjgIHmipHlsJjnvZHnlJ/kuqf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pkqLnu5PmnoTlt6XnqIvkuJPkuJrmib/ljIXotLDnuqfotYTotKjjgILnjr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gzMOWQje+8jOaWveW3peS6uuWRmDMwMOWQje+8jOS4i+iuvjnkuKrnp5H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nlJ/kuqflpI3lkIjmnb8xMDDkuIflubPnsbPvvIzmipHlsJjnvZE5MOS4h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aJv+aPveWbveWGheWQhOecgeW4gumSouaehOWPiumYsuWwmOW3p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mioDmnK/lhYjov5vnmoTkuJPkuJrljJbkvIHkuJrvvIzlhbfmnInlvo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lrp7lipvlkozmioDmnK/lvIDlj5Hlj4rlrp7mlr3og73lipvvvIzkuI3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nb/lnovmnLrmorDvvIzov5jlhbflpIflhYjov5vnmoTkuJPkuJrljJb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g73lipvvvIzlvaLmiJDkuoborr7orqHjgIHlvIDlj5HjgIHnlJ/kuqfjgIH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u4/okKXmoLzlsYDjgILlhazlj7jlhbfmnInlrozlloTnmoTnu4/okKX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t6XnqIvnrqHnkIbns7vnu5/lj4rmnInmlYjnmoTmioDmnK/otKjph4/kv53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ubbkuo4yMDA35bm06YCa6L+H5Zu96ZmFSVNPOTAw6LSo6YeP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eOsOS7o+WMlueahOinguW/teOAgeeOsOS7o+WMlu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acjeWKoeWSjOi0qOmHj+S4jeaWreWujOWWhOiHqui6q+W9ouixoe+8jOa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geS4muWunuWKm+OAgumdouS4tOaWsOe7j+a1juaXtuS7o+aWsOeahOW4guWcuuW9ou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a/gOeDiOeahOernuS6ieS4reWwhuS4jeaWreabtOaWsOinguW/te+8j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WMlueahOe7vOWQiOeuoeeQhu+8jOS7peS7juWuueWSjOaXpeiHu+aIkOeG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mdouWQkeWvueacquadpeeahOaMkeaI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ZnamctNjg5MzAzLmh0bWwiPmh0dHBzOi8vZHFjbS5uZXQvd2VuYW4v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Njg5M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268CF5431C12DF8F671D6E6576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