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CF33E7CA2350F9BEEBDD2C83B9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CF33E7CA2350F9BEEBDD2C83B9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my6aO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t6XkuJrlm63ljLrnu7/oibLnp5HmioDlj5HlsZXmnInpmZDlhazlj7j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t6XkuJrlm63ljLrvvIzmmK/kuIDkuKrpm4bnp5HnoJTjgIHlt6XotLjjgIHmlZ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norq3jgIHnlJ/kuqfkuo4g5LiA5L2T55qE5paw5Z6L546w5Luj5YyW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s552A5ZOB6LSo5L+d6Zqc44CB5pyN5Yqh5Y+K5pe255qE5LyB5Lia5a6X5peo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557uP6aqM5Liw5a+M44CB6auY5a2m5Y6G44CB6auY57Sg6LSo5bm25YW35py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SP6K+G55qE566h55CG5Lq65omN44CCPC9wPjxwPuWFrOWPuOmAmui/h+S4peagv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uoeeQhu+8jOWHreWAn+mbhOWOmueahOaKgOacr+aUr+aMgeWSjOeUn+S6p+W3peiJ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noJTlj5HmiJDlip/nmoTnjq/kv53kuqflk4HmnInvvJrnu7/oibLpo47jgIH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7jjgIHngbXngbXniYzlhoXjgIHlpJblopnnjq/kv53kubPog7bmvIbjgIHnjq/ms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vIbjgIHogZrohILmvIYg44CB6Ziy6ZSI5ryG562J44CC5Lul5LiK5Lqn5ZOB5Z2H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euoeeQhuS9k+ezu++8jOmAmui/h+WbveWutuW8uuWItuaAp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77yJ6K6k6K+B5L2T57O75bm25LilIOagvOmBteeFp0lTTzE0MDAx5Zu96ZmF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omn6KGM44CC57u/6Imy6aOO562J546v5L+d5Lmz6IO25ryG55So5Lq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aF5aSW5aKZ77yM546v5rCn5Zyw5Z2q5ryG55So5LqO5Y6CIOaIv+i9pumXtOOAg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6k+etieWcuuWcsO+8jOWuieWFqOaXoOWus++8jOWFtua2guaWmee7huiFu+OAge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BrueblueOh+W8uu+8jOmZhOedgOWKm+Wlve+8jOe7j+S5heiAkOeUqO+8jOespu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mYXmoIflh4bvvIzmmK/lrqTlhoXlpJboo4XppbDnmoTnkIbmg7PmnZDmlp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zZi00OTgw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zZi00OTg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CF33E7CA2350F9BEEBDD2C83B9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