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2:1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74C06792EE7880779329A47C3F1C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4C06792EE7880779329A47C3F1C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J5aCC5pi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opb/njonloILmmKXphZLkuJrmnInpmZDlhazlj7jlp4vlu7rkuo4xOTQ55bm077yM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k4MeW5tO+8jOaUueWItuS6jjE5OTflubTvvIzkvY3kuo7mtKrmtJ7ljr/mnJ3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oZfvvIzpnI3kvq/kuIDnuqfot6/opb/kvqfjgILljaDlnLDpnaLnp68yNj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buuWumui1hOS6pzEyMDDkvZnkuIflhYPvvIzlubTkuqfnmb3phZI1MDDkvZnlk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hZLog73lips1MDAw5L2Z5ZCo77yM55CG5YyW5qOA5rWL6K6+5aSH6b2Q5YWo77y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6ZuE5Y6a44CCPC9wPjxwPuWFrOWPuOWcqOWUkOWui+KAnOeOiemcsuKAneWQjem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S4iu+8jOenkeWtpuaUuei/m++8jOmAieeUqOi0qOmHj+WlveeahOmrmOeyseOA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huOAgeWkp+m6puS4uuWOn+aWme+8jOWPluS6juWvjOWQq+efv+eJqei0qOWPiuW+rumH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oOeahOmcjeazieS5i+awtO+8jOS8oOaJv+WOn+eUn+aAgeWbuuazlemFv+mFkuW3peiJ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45aSp5aSn5puy5Zyw57y45Y+R6YW177yM6L+b5LiA5q2l5Yib5LyY5LqG6YWS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K+5b+D6YW/6YCg5Ye655qE546J5aCC5pil6YWS5YW35pyJ6Imy5riF6YCP5piO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+U6aG644CB55SY5YeA57u154i944CB5ZGz6aaZ6YaH5Y6a55qE54m554K577yM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ZCE55WM5Y+L5Lq655qE6Z2S552Q5aW96K+E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dGMtODAzMjE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jLTgwMzI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4C06792EE7880779329A47C3F1C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