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5690B2F24DA034E7886622AF67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690B2F24DA034E7886622AF67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I+xS3VvbG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1iuW3nuW4guafr+iPseeUteWZqOaciemZkOWFrOWPuOaXl+S4i+WTgeeJjO+8iOaf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dkOiQveS6juS4reWbveWOqOWFt+S5i+mDveKAlOKAlOa1meaxn+W1iuW3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e7v+iJsuWOqOWNq+S6p+WTgeeUn+S6p+S4jumUgOWUr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uafr+iPseeUteWZqOWHreWAn+mbhOWOmueahOi1hOmHkeWunuWKm+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tumAoOW3peiJuu+8jOi1ouW+l+iJr+WlveeahOW4guWcuuWPo+eik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OS6p+iDvei/kTUwMDDlubPnsbPnmoTnjrDku6PljJblt6XkuJrlm63ljL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pq5jntKDotKjkuJPkuJrmioDmnK/kurrmiY3vvIzlubbmi6XmnInni6znq4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Hkuqflk4Hmo4DpqozkuK3lv4PjgIHlr7/lkb3lrp7pqozlrqTlj4r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jgII8L3A+PHA+5YWs5Y+456uL6Laz5LqO4oCc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oCd77yM5Li65a6e546w5oqK5p+v6I+x5ZOB54mM5Yib5bu65Li64oCc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WunueOsOS8geS4muS4iuW4guS4uuebruagh++8jOWFrOWPuOaOqOihj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oi+W6j+WMluOAgeenkeWtpuWMlueahOeuoeeQhu+8jOmFjeWQiOWujOWWh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ueVpeOAguWFrOWPuOWdmuaMgeKAnOaehOW7uuWMoOS6uuWboumYn++8jOWItumAo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OAgeaPkOS+m+WRqOWIsOacjeWKoeKAneeahOWul+aXqO+8jCDmn6/oj7HnlLX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u7rku6XmnaXkuI3mlq3mjqjlh7rku6XoioLog73jgIHkvY7norPjgIHlvq7mjp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u7/oibLljqjmiL/nlLXlmajlj5fliLDkuobooYzkuJrlpb3or4TjgII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p+v6I+x55S15Zmo5bCG57un57ut5Z2a5oyB5pyJ5pWI44CB5Y2P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6eR5a2m55qE5Y+R5bGV5pa56ZKI77yM5b2i5oiQ5Lqn5Lia5aSa5YW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qih5YyW44CB57uP6JCl5LiT5Lia5YyW44CB5Lia5Yqh5Yy65Z+f5YyW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u5byC5YyW55qE5Lqn5Lia5qC85bGA77yM5Li66ZmN5L2O5YWo55CD5rip5a6k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Li65bex5Lu777yM5LiN5pat56CU5Y+R5ZKM5Yi26YCg5Lul6IqC6IO944CB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o6S5Li65Li755qE57u/6Imy5Y6o5oi/5Lqn5ZOB5Li65raI6LS56ICF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44CB6auY6ZmE5Yqg5YC855qE5Yyg5b+D5Lqn5ZOB77yM5a6e546w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44CB5raI6LS56ICF5aSa6LWi55qE5bGA6Z2i77yM5oiQ5Li65Lit5Zu9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255S1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t1b2xuLTYxNTk5MS5odG1sIj5odHRwczovL2RxY20ubmV0L3dlbmFuL2tsa3Vv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690B2F24DA034E7886622AF67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