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1E5C35578242D38772DA600D6D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1E5C35578242D38772DA600D6D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2T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np5HljZPlu7rmnZDmnInpmZDlhazlj7jmmK/kuIDlrrb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iLbpgKDjgIHorr7orqHjgIHmlr3lt6XjgIHplIDllK7jgIH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LrkuIDkvZPnmoTkvIHkuJrjgILlhazlj7jmioDmnK/lipvph4/pm4Tlj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bnnu4/pqozkuLDlr4znmoTkuJPlrrblkozmioDmnK/kurrlkZjvvIzliIb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nu4/okKXnrqHnkIbkuIrkuI3mlq3mjqLntKL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JTkuI7lm73lhoXlpJrlrrblpKfkuJPpmaLmoKHjgIHnp5HnoJTmnLrmn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v5vorr7lpIflkozmioDmnK/vvIzlvIDlj5HnlJ/kuqfkuobigJznp5HljZP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ns7vliJfkuInljYHnp43kuqflk4HjgILmtoLmlpnnsbvmnInvvJrpmpTng63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jgIHlu7rnrZHmtoLmlpnjgIHmsJ/norPmvIbjgIHnjrvnkoPpmpTng63mtoL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uKnnoILmtYbnsbvmnInnjrvljJblvq7nj6Dkv53muKnnoILmtYbvvIhFVkLnoIL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7bnsonogZroi6/popfnspLkv53muKnnoILmtYbjgIHmirnpnaLmipfoo4LnoIL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ubLnsonnoILmtYbnsbvmnInliqDmsJTnoJbkuJPnlKjnoILmtYbjgIHlhoXlpJb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ZDnrYnvvJvmiJDlvaLmnb/nsbvmnInmsLTms6XogZroi6/mnb/jgIHnqbrlv4Pmpbz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oi6/kuZnng6/mnb/nrYnns7vliJflu7rnrZHoioLog73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qn5raC5paZ57G76L6+MTAwMDDlkKjlt6blj7PvvIznoILmtYbnsbszMDD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oioLog73mmK/kuJbnlYzlu7rnrZHpoobln5/mj5DmmIzkvY7norP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r53popjjgILnp5HljZPlhazlj7jkuI7npL7kvJrlkITnlYzlkIzku4Hlr4bliI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I3mlq3mjqLorqjvvIzliqrlipvliJvmlrDvvIzkuLrlu7rnrZHoioLog73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lh7rotKHnj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OTY4OTgzLmh0bWwiPmh0dHBzOi8vZHFjbS5uZXQvd2VuYW4va3pqYy05Njg5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1E5C35578242D38772DA600D6D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