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8:2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FEC0F0F1CD60DC1A160FEEA5CABD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EC0F0F1CD60DC1A160FEEA5CABD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x6ZKi6ZuG5oi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ojrHpkqLnu7/lu7rlm73pmYXlu7rnrZHlt6XnqIv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35bm0MTDmnIjvvIjlhbbliY3ouqvkuLrpnZLlspvpkqLnu5PmnoTlhazlj7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liIblhazlj7jlkozpm4bmiJDmiL/lsYvlu7rnrZHlhazlj7jvvInvvIzkvY3kuo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uILnu4/mtY7mioDmnK/lvIDlj5HljLrvvIzljaDlnLAxM+S4h+W5s+aWueexs++8jO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uuetkemdouenrzMuMzbkuIflubPmlrnnsbPvvIzmmK/lsbHkuJzpkqLpk4HojrHpkq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azlj7jnm7TlsZ7ljZXkvY3jgII8L3A+PHA+5YWs5Y+45Li76KaB6LSf6LSj5aKD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bel56iL5oub5qCH44CB5bu6562R5bel56iL5pa95bel44CB6ZKi57uT5p6E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el56iL5pa95bel77yb5bu6562R6KOF6aWw6KOF5r2i5bel56iL6K6+6K6h5Y+K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uaUv+WFrOeUqOW3peeoi+aWveW3pe+8m+mYsuiFkOS/nea4qeW3peeoi+aWveW3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i+S/rue8ru+8m+W7uuetkeiKguiDveaKgOacr+iuvuWkh+WSjOW6lOeUqOaKgOacr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PiuaKgOacr+W8gOWPkeOAgemUgOWUruOAgeWuieijheWPiuacjeWKoe+8m+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p+WTgeeahOaJueWPkembtuWUruWPiuWuieijhe+8m+aooeaVsOWMluiuvuiuoeOAg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WItumAoOWSjOijhemFjeWMluWuieijhembhuaIkOW7uuetkeS6p+WTgeOAgea0u+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i+OAgembhuijheeuseWPiuaUueijheS6p+WTgeeahOeUn+S6p+WPiuaKgOacr+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OAgeWuieijheOAgeWPiuaKgOacr+acjeWKoe+8m+aIv+Wxi+enn+i1ge+8m+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luWuieijheW3peeoi+iuvuiuoeWPiuaWveW3pe+8m+i0p+eJqei/m+WHuuWPo+OA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WHuuWPo+eti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zNzI2ODUuaHRtbCI+aHR0cHM6Ly9kcWNtLm5ldC93ZW5hbi9sZ2pmLTM3MjY4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EC0F0F1CD60DC1A160FEEA5CABD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