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5EA6CD253277C89D9C9DA9E4F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5EA6CD253277C89D9C9DA9E4F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O95oi/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og73pm4bmiJDmiL/lsYvogqHku73mnInpmZDlhazlj7jvvIjnroDnp7DigJ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L/lsYvigJ3vvInmiJDnq4vkuo4yMDE05bm077yM5piv5LiA5a625YW35pyJ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44CB5oqA5pyv6ZuG5oiQ5LyY5Yq/5piO5pi+44CB6KOF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WI6L+b55qE5L2P5a6F5bel5Lia6b6Z5aS05LyB5Lia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WtpuS5oOWAn+mJtOWFiOi/m+eQhuW/teS4juaKgOacr+eahOWfuuehgOS4i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mAguW6lOS4reWbveWbveaDheOAgeespuWQiOeOsOihjOiuvuiuoeinhOiM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ihOWItuijhemFjeaVtOS9k+W8j+mSoueti+a3t+WHneWcn+e7k+aehOaKgOacr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no+WGs+S6huaWsOaKgOacr+S4jumrmOaIkOacrOeahOefm+ebvu+8jOW7uueri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S4u+W7uuetkeW3peS4muWMlueglOWPkeS9k+ezu+OAgeWItumAoOS9k+ezu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k+ezu+OAgeadkOaWmeS9k+ezu+S4juS6p+WTgeS9k+ezu++8jOaKgOacr+S4k+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L2Z6aG577yMUEPvvIjpooTliLbmt7flh53lnJ/mnoTku7bvvInnlJ/kuqfliLbpgKDl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rr7orqHlu7rpgKDmioDmnK/liJvmlrDlir/lpLTlvLrlirLvvIznlJ/kuqf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mqKHlhbfjgIHnlJ/kuqfnkIblv7XjgIHnlJ/kuqflt6Xoibrlkoz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7Lovr7liLDlkIzooYzkuJrlhYjov5vmsLTlh4bvvIzlu7rnrZHlt6XkuJrljJbnjof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uZnct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Lmh0bWwiPmh0dHBzOi8vZHFjbS5uZXQvd2VuYW4vc25mdy0xMTk2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5EA6CD253277C89D9C9DA9E4F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