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6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11047B11021E5B3729777709D9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11047B11021E5B3729777709D9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a5a6HU2hhbmd5d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Ca5a6H5oi/5bGL5YWo56ew5rmW5YyX5bCa5a6H57u/6Imy6ZuG5oiQ5oi/5bG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M5bCa5a6H5L2c5Li65Lit5Zu96KOF6YWN5byP6L276ZKi5bu6562R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KGM6ICF77yM5LiT5rOo5LqO6IqC6IO9546v5L+d44CB5L2O56Kz44CB57u/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n5ZOB55qE56CU5Y+R44CB6K6+6K6h44CB5o6o5bm/5Y+K5bqU55So44CCPC9wPjxw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h+ebruWJjeaYr+S4muWGhembhueglOWPkeOAgeiuvuiuoeOAgeeUn+S6p+OAgeijhe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WumuWItuijhemlsOijheS/ruetie+8jOS4gOS9k+WMluWBpeW6t+aIv+Wxi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aPkOS+m+WVhuOAguWwmuWuh+aIv+Wxi+aYr+aZuuiDveWMluS9jueis+ijhemF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mSouaIv+Wxi+aVtOS9k+ino+WGs+aWueahiOacjeWKoeeahOS4k+S4mu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Wkh+aPkOS+m+e7v+iJsuijhemFjeW8j+W7uuetkeaVtOS9k+ino+WGs+aWueahi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OAguWwmuWuh+S4k+azqOS6jue7meWuouaIt+W4puadpeWBpeW6t+OAgee7v+iJ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WxheS9j+eUn+a0u+eOr+Wig++8jOWQjOaXtuS4uuaOqOWKqOS4reWbve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eahOWPkeWxleWlieeMruS4gOS7veWKm+OAguS4uuWunueOsOW7uuetke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reWbveaipuiAjOS4jeaWreWKquWKm+OAgjwvcD48cD7lsJrlrofnm67liY3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JrlrrbkvIHkuJrnmoTmiJjnlaXlkIjkvZzkvJnkvLTvvIzogZrpm4bkuoblm73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miY3vvIznp6/mnoHlj4LkuI7lhajnkIPkuIDkvZPljJblj6/mjIHnu63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kuI7lupTnlKjmjqjlub/jgILml6LmmK/kuIDlrrbli4fkuo7lr7nkurrnsbv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J/mgIHlu7rnrZHvvIzlu7rorr7og73ogJfvvIzmj5Dpq5jlsYXkvY/lronlhaj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kozosJDnpL7kvJrmjIHnu63liqrlipvnmoTmnLrmnoTjgILkuZ/mmK/kuIDkuK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igJ3igJzlrozlloTigJ3nmb7lubTmjIHnu63lj5HlsZXnmoTotoXlvLrnlJ/lkb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5c2hhbmd5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OS5odG1sIj5odHRwczovL2RxY20ubmV0L3dlbmFuL3N5c2hhbmd5LTEyNzU1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11047B11021E5B3729777709D9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