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4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6981AF9B282FD64F128D9B8AA6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6981AF9B282FD64F128D9B8AA6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qC8V0VCQk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63lgJ/kupTljYHlubTnmoTnu4/pqozlu7rpgKDnkIbmg7Plt6XkvZzpl7TvvIxX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u7rln7rkuo7pppnmuK/vvIzmmK/kuIDlrrbpm4blip7lhazns7vnu5/nlL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ooYzplIDkuo7kuIDouqvnmoTkvIHkuJrvvIzlnKjkuprlpKrljLrluILlnLrl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vY3nva7jgILlvZPkuK3nlJ/kuqfkuIDns7vliJfnmoTpkqLlhbfliLblk4HjgIH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gqjlrZjlj4rns7vnu5/lrrblhbfvvIznm7TmjqXnlLHlm73lhoXoh6rorr7ljoLmi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lvIDlj5HlkozliLbpgKDvvIzlubblt7LpgJrov4dJU08tOTAwMeWSjCBJU08tMTQw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nm67liY3vvIzlm73lhoXljoLmiL/nmoTop4TmqKHljIXmi6w1MDDlpJrlkI3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hbbnlJ/kuqfpnaLnp6/ljaDlnLA1MDAwMOW5s+aWueexs+OAguWboOatpO+8jFdF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WHreWAn+S6p+WTgeWIm+aWsOOAgeS8mOi0qOacjeWKoeWPiuWPr+mdoOeah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1ouW+l+WuouaIt+WPiuWQiOS9nOS8meS8tOeahOS/oei1luWPiui1nu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JjotKjnmoTkuqflk4Hlj4rmnI3liqHvvIzkvb9XRUJCRVLnmoTkvJnkvLTpgY3luIP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jIXmi6znvo7mtLLjgIHmrKfmtLLjgIHlpKfmtIvmtLLlj4rkuK3kuJzlko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hbblroPlnLDljLrnrYnjgILlnKjkuK3lm73vvIxXRUJCRVLmjojmnYPku6PnkIb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pobnm5blpKfmsZ/ljZfljJfvvJvku47pppnmuK/jgIEg5r6z6Zeo5Yiw6aaW6YO9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77yM6L+c6Iez5ZOI5bCU5ruo44CB5bqG44CB5LmM6bKB5pyo6b2Q562J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YeG56Gu44CB5b+r5o2355qE5pyN5Yqh5aSW77yMV0VCQkVS5pu0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Ko55qE5YW35L2T6KaB5rGC44CB5o+Q5L6b5oKo5Y+C6ICD5ZKM6YCJ5oup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ej5Yaz5pa55qG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lYmJlci0zOTgwNzkuaHRtbCI+aHR0cHM6Ly9kcWNtLm5ldC93ZW5hbi93Z3dlYmJlci0z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6981AF9B282FD64F128D9B8AA6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