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C88EF9E3F6F4E83BD79B08FFF2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C88EF9E3F6F4E83BD79B08FFF2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W9vcmdlbuaRqeagu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Gp5qC55pm66IO95oqA5pyv5pyJ6ZmQ5YWs5Y+45oiQ56uL5LqOMjAxNu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TgwMOWkmuWQjeWRmOW3pe+8jOWFrOWPuOmdouenrzY1MDAw5bmz57G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iL5Y+v6KeG5YyW5o6n5Yi255qEMTIwMOWkmuenjeaZuuiDveWMluS6p+WTg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aLpeacieWQhOenjeS4k+WIqeW3sui+vjMwMOWkmumhue+8jOWFtuS4reaZuuiD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bGP44CB5pm66IO96Z2i5p2/44CB5pm66IO96YGl5o6n5Zmo44CB5pm66IO9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aF5YWI6L+b44CC5a6e546w5LqG5pm66IO95a625bGF5Lqn5ZOB6IO96YCa6L+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C5QUnmmbrog73nrpfms5VNSUHmioDmnK/igJ3mnaXorrDlv4bnlKjmiLfnmoT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nnJ/mraPlgZrliLDlhbfmnIlBSeiDveWKm+eahOKAnOaRqeagueaZuuiD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e7n+KAneOAgjwvcD48cD7mkanmoLnmmbrog73mi6XmnInlt6XkuJrorr7orq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rr7orqHluKbmnaXnroDmtIHjgIHoiJLpgILjgIHkurrmgKfljJbnmoT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kanmoLnnmoTmmbrog73kuqflk4Hov5jojaPojrfkuoblvojlpJrlm73pmY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ZbpobnvvIzljIXmi6zlvrflm73nuqLngrnjgIHlvrflm71JRuOAgee+juWbvUlERU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xHT09EIERFU0lHTu+8jOi/mOacieW+t+Wbvee6oueCueeahOiuvuiuoeWkp+WllmJ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GJlc3TjgILmkanmoLnoh7Tlipvkuo7kuLrlhajnkIPnlKjmiLf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mbrog73kuqflk4HvvIzmiJHku6zku6XliJvmlrDnmoTmioDmnK/jgIHljZPoto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lnZrmjIHkuI3mh4jnmoTkuLrnlKjmiLfmj5DkvpvlhajpnaLnmo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pLogZTmmbrog73kuqflk4HvvIzlubbku6Xlh7roibLnmoTlk4HotKjlkozku6Tkur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lj6/pnaDmgKfjgIHliY3msr/nmoTmioDmnK/vvIznoa7nq4vkuoblhajnkIP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vY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1vb3Jn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NTkyOC5odG1sIj5odHRwczovL2RxY20ubmV0L3dlbmFuL21vb3JnZW5sLTM0NTk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C88EF9E3F6F4E83BD79B08FFF2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