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A10F929E07D6C3E56C310240E9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A10F929E07D6C3E56C310240E9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mW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JjluILmtojpmLLlmajmnZDmnInpmZDotKPku7vlhazlj7jlp4vlu7rkuo4xOTg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AwMDDlubPmlrnnsbPvvIzlu7rnrZHpnaLnp681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MTUwMOS4h+WFg++8jOaYr+a2iOmYsuS6p+WTgeeUn+S6p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iBjOW3pTI2MOS6uu+8jOWFtuS4reW3peeoi+aKgOacr+S6uuWRmD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6C6YOo44CB6LSo5qOA44CB5oqA5pyv44CB55Sf5Lqn44CB5YyW6aqM44CB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Yqh44CB5L6b6ZSA5YWr5Liq56eR5a6k5ZKM5qih5YW344CB57u05L+u44CB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Yqg5bel44CB5rCn5YyW44CB5Za35ryG44CB5qmh6IO25LiD5Liq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iCoeS7veWItuS8geS4mu+8jOa2iOmYsueCruaYr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vvOS6p+WTge+8jOWFtuS6p+WTgeacieepuuawlOazoeayqy3msLTkuKTnlKjng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qbrmsJTms6Hmsqst5rC05Lik55So54KuLeaXoOe6v+mBpeaOp+eCru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6jOWNgeWkmuS4quecgeW4gu+8jOWPl+WIsOS6hueUqOaIt+eahOS4gOiHt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kuqflk4HmnInlhoXmiaPlvI/mtojpmLLmjqXlj6PjgIH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K3ljovmjqXlj6PjgIHmtojpmLLmsLTmnqrjgIHlrqTlhoXmtojngavmoJPjgIH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avmoJPjgIHms6HmsqvmtojngavmoJPjgIHnkIPpmIDjgIHnqbrmsJTms6Hmsqvmn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s6Hmsqvmr5Tkvovmt7flkIjlmajjgIHmtojngavmoJPnrrHjgIHmtojpmLLng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mtojpmLLngq7jgIHnlLXliqjmtojpmLLngq7jgIHlt6XnqIvnlKjlpKfmtYHph4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Xliqjms6HmsqvjgIHmsLTmtojpmLLngq7jgIHoh6rliqjot5/ouKrlrprkvY3lsI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ns7vnu58xNOS4quezu+WIl+S6p+WTgeWSjOWFtuWug+a2iOmYsumFje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v5jmib/mjqXmtYfpk7jjgIHljovpk7jnrYnpk53pk5zkuqflk4HnmoT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JrliqHjgILlhazlj7jmioDmnK/lipvph4/pm4TljprvvIzorr7lpIflhYjov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pvZDlhajjgIHmtYvor5XmiYvmrrXlrozlloTjgILlhazlj7jlp4vnu4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p5HmioDnmoTov5vmraXjgIHotKjph4/nmoTmj5Dpq5jvvIzlnZrmjIH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jgIHku6Xkv6HoqonmsYLlj5HlsZXvvIzogZTlkIjlsbHkuJznnIHnp5Hlrab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oJTnqbbmiYDlhbHlkIzlvIDlj5HkuoZaRE1T5Z6L6Ieq5Yqo6Lef6Liq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rWB54Gt54Gr57O757uf77yM5bm26YCa6L+HSVNPOTAwMe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i0qOmHj+awtOW5s+WxheWbveWGhemihuWFiOWcsOS9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gtMTM4Nj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gtMTM4N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A10F929E07D6C3E56C310240E9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