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74414C942EC5FF0578142C4CD1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74414C942EC5FF0578142C4CD1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ZCJUkVHQU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mguWQieeUn+eJqeenkeaKgOWPkeWxl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mmK/kuIDlrrbpm4bliqDlt6XlkozplIDllK7kuLrkuIDkvZPnmoTmioDmnK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vopoHnu4/okKXov5vlj6PljJblrabor5XliYLvvIznlJ/ljJbor5Xli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Dlt6XlrqLmiLfmiYDpnIDnmoTlkITnp43ogZrlkIjnianjgILlhazlj7j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ov5vlj6Plk4HniYzmnInml6XmnKzlkozlhYnnuq/oja9XQUtP576O5Zu9QmlvZmV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Um9jaGXml6XmnKzkuJzkuqzljJbmiJBUQ0nnvo7lm73pmL/lsJTms5XniLHojo7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TaWdtYeiLseWbvVJhbmRveOetie+8m+WQjOaXtuWFrOWPuOi/mOe7j+iQpemrmO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ivleWJgu+8jOWMheaLrOWQhOenjeW+rueUn+eJqeWfueWFu+Wfuu+8jOmFtuWPiui+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+awtOWMluWQiOeJqe+8jOaKl+eUn+e0oO+8jOawqOWfuumFuOWPiuihje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Un+e0oO+8jOeUn+eJqeeise+8jOeUn+eJqeafk+iJsuWJguWPiuaMh+ekuuWJ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On+aWmeetie+8m+WFrOWPuOi/mOWkh+acieWunumqjOWupOW4uOeUqOiAl+adkO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WZqOad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py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NjA4NjcuaHRtbCI+aHR0cHM6Ly9kcWNtLm5ldC93ZW5hbi9yanJlZ2FsLTY2MDg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74414C942EC5FF0578142C4CD1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