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ADA7EFAEB59F68AE754A3730EB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ADA7EFAEB59F68AE754A3730EB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id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LnluJ3pvpnph43lt6XogqHku73mnInpmZDlhazlj7jvvIzliJvlip7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6aOO5pmv56eA5Li955qE5peF5ri46IOc5Zyw4oCU4oCU5Lit5Zu96Z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077yM5Zyw5aSE6IuP44CB5rWZ44CB55qW5LiJ55yB5Lqk55WM77yM5Lqk6YC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2w5Zyw54G144CC5YWs5Y+45LiL6K6+5aSa6YOo6Zeo77yM6IGM6LSj5piO56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77yM5L2T5Yi25a6M5pW077yM6L+Q6KGM56iz5a6a44CCPC9wPjxwPuS4ueW4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nkeaKgOiHs+S4iu+8jOS7peWunuWKm+aLk+WxleW4guWcuu+8jOWGt+WOi+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W8guW9ouS7tuS6p+WTgeeahOWGt+WKoOW3peaIkOWei+aKgOacr+acieeLr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Ft+acieS7juWOn+adkOaWmeWIsOaIkOWTgeS6pOi0p+eahOaIkOWll+WKoO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S4u+imgeS7juS6i+mHkeWxnue7k+aehOS7tuOAgeW7uuadkOacuuaisO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Km+iuvuWkh+OAgeWbuuS9k+W6n+eJqeWkhOeQhuacuuaisOOAgeeOr+Wig+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WItumAoOOAgeiwg+ivleOAgeWuieijheOAguS4u+imgeeUn+S6p+eah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r+WPo+OAgeeggeWktOOAgeeUteWOgumFjeWll+eahOWkp+Wei+WghuWPluaWme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lp4vnu4jlnZrmjIHnnYDigJzmlazkuJrjgIHmsYLlrp7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nZrmjIHogIXigJzotKjph4/kuIrkuZjjgIHkv6Hoq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rpfml6jvvIzlhajlv4PlhajmhI/nmoTkuLrlub/lpKfnlKjmiLf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mnKzooYzkuJrnmoTovoPmnInlvbHlk43lipv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Oo5YaM6LWE6YeRNjg3OOS4h+S6uuawkeW4ge+8jOaAu+aKlei1hDIuNeS6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NoOWcsDU4MDAw5aSa5bmz5pa557Gz77yM5LyB5Lia5LqOMjAwOO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OOi0qOmHj+S9k+ezu+iupOivgeOAgueOsOacieiBjOW3pTM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t+acieS4reOAgemrmOe6p+aKgOacr+iBjOensOWRmOW3pTI45Lq677yI5YW2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ul5LiK5a2m5Y6G6ICFMjLkurrvvInvvIzlhbfmnInojIPorqTor4HnmoT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6XotYTotKjor4HkuaYzMOS9meS6uu+8jEVONDcz5peg5o2f5o6i5Lyk5Lq65ZGY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VO+8ieOAgjwvcD48cD7kvIHkuJrms6jph43mioDmnK/lipvph4/nmoTln7norq3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3nmoTlvJXov5vvvIzlhYjlkI7kuI7pq5jnrYnpmaLmoKHlj4rlpKfkvIHku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kIjkvZzvvIznu4Tnu4fmioDmnK/ln7norq3kuI7kuqTmtYHvvIzlvaLmiJD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MOWkmuS6uue7hOaIkOeahOS4k+mXqOS7juS6i+WghuWPluaWmeacuuWPiuWFtumHkeWx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7tueahOiuvuiuoeS4jueglOWPkemYn+S8jeOAgjwvcD48cD7lhazlj7jlp4vnu4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mlazkuJrjgIHmsYLlrp7jgIHliJvmlrDigJ3nmoTnu4/okKXnkIblv7X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h7PkuIrjgIHkv6Hoqonoh7PkuIrigJ3nmoTlrpfml6jvvIzng63lv7H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OTYzMjMuaHRtbCI+aHR0cHM6Ly9kcWNtLm5ldC93ZW5hbi9kZGwtNTk2Mz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ADA7EFAEB59F68AE754A3730EB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