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C995AF83385088EE30F22C97A9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C995AF83385088EE30F22C97A9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zaWdudX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c2lnbnVwIOaYr+S4gOWutuaxh+iBmuS6huS6kuiBlOe9keiuvuiuoeW4iOeahO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ri+S6jjIwMTblubQ45pyI77yM5oC76YOo5L2N5LqO5Lit5Zu95LiK5rW344CCRGVz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moTmnI3liqHljIXlkKvkuJTkuI3pmZDkuo7lk4HniYznkIblv7Xor4bliKvjgIHnvZ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FBUFDorr7orqHjgIFMT0dPL1ZJ6K6+6K6h44CB5Yib5oSP5YyF6KOF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rr7orqHjgIHlsI/nqIvluo/orr7orqHjgIHlubPpnaLorr7orqHjgIHmj5LnlLsv57uY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rW35oqlL+Wuo+S8oOWGjOiuvuiuoeOAgeWKqOeUu+iuvuiuoeeti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EZXNpZ251cOWboumYn+avj+S4gOS9jeS8meS8tOmDveWvueS6uuaJjeWFseS6q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W/teS4jueDreaDhe+8jOWFrOWPuOebuOS/oeiHqueUseWNj+S9nOiDveaUvuWkp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uuaJjeS5i+S6juS8geS4mueahOS7t+WAvOOAgjwvcD48cD7lhazlj7jlp4vnu4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pJ/lsIblhazlj7jkuI7orr7orqHluIjoh6rnlLHov57mjqXvvIzljY/lipv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4/kuIDkuKrkuLrmj5Dpq5jkvIHkuJrku7flgLzogIznlJ/nmoTliJvmhI/orr7or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nn63nn63lh6DkuKrmnIjvvIzlhazlj7jlj5fliLDkuIrnmb7lrrbkvIHku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pnZLnnZDkuI7kv6Hku7vjgILku5bku6zlkoxEZXNpZ251cOS4gOagt++8jOebuO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iuoe+8jOWkp+acieWPr+S4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VzaWdudXAtNTU1NzUyLmh0bWwiPmh0dHBzOi8vZHFjbS5uZXQvd2VuYW4vZGVz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NTU1Nz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C995AF83385088EE30F22C97A9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