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28D9DBAD6D353F6BBCCEDA4E3B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28D9DBAD6D353F6BBCCEDA4E3B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pdHRpbmdlcuazsOS6reWTs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NzM05bm077yM5rOV5Zu95Y+k6ICB55qE6aaZ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aaZ5qef5Yy65Y6G5Y+y5p6B5Li65oKg5LmF55qE6aaZ5qef6YWS5bqE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v54i157O75YiX6aaZ5qef6aKH5YW355+l5ZCN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jE3MzTlubTvvIzms7Dkuq3lk7Lpppnmp5/vvIhDaGFtcGFnbmUgVGFp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cu+8ieeUsembheWFi+KAouW8l+WwlOivuu+8iEphY3F1ZXMgRm91cm5lYXV477yJ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4CCMTkzMuW5tO+8jOi/meWdl+Wcn+WcsOi/nuWQjOS4gOS4quW7uuiHq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YWS5aCh6KKr55qu5Z+D5bCU4oCi5rOw5Lqt5ZOy77yM6L+Z5L2N5Y+C5Yq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Yab5a6Y5Lmw5LiL77yM5bm25Lul5LuW6Ieq5bex55qE5aeT5rCP5Li66YWS5b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5LmL5ZCO77yM55qu5Z+D5bCU5bCG5YW25Zyo5oiY5Zy65LiK6L+Q56255bi3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6L+Q55So5Yiw6YWS5bqE6L+Q6JCl5Lit77yM6YCQ5riQ5bu656uL6LW35L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ZOy55qE4oCc6aaZ5qef546L5Zu94oCd44CCPC9wPjxwPumFkuW6hOS7jjE5NzP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jqjlh7rlpKfluIjol4/lk4Hns7vliJfvvIhDb2xsZWN0aW9ucyBkZSBNYWl0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W255O25a2Q55qE5b2i54q25bm25peg54m55Yir5LmL5aSE77yM5L2G55O25a2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05aSa5LqG5LiA5bGC5aGR5paZ5aWX44CC6YWS5bqE5q+P5bm06YO95Lya6YKA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m65pyv5a625Li66L+Z5Liq5aGR5paZ5aWX6K6+6K6h5Zu+5qGI77yM6LaF546w5a6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S75a625a6J5b6354OI4oCi6ams5qOu77yIQW5kcmUgTWFzc29u77yJ44CB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7u05YWL5omY4oCi55Om6JCo6Zu35Yqb77yIVmljdG9yIFZhc2FyZWx5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r5pyJ576O5Zu95rOi5pmu6Im65pyv5LmL54i2576O6KqJ55qE572X5LyK4oCi6Ye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v5Z2m77yIUm95IExpY2h0ZW5zdGVpbu+8ieetiei/meS6m+i0n+acieebm+WQj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iJuuacr+WutumDveabvuS4uuazsOS6reWTsummmeann+aPkOeslOaMpeavq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sOS6reWTsummmeann+eahOiJuuacr+OAgjwvcD48cD7ms7Dkuq3lk7LlpKfluIj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lp4vkuo7kuIrkuJbnuqo4MOW5tOS7o++8jOaXtuS7u+WFrOWPuOmihuWvv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t+KAouazsOS6reWTsu+8iENsYXVkZVRhaXR0aW5nZXLvvInlnKjlk4HlsJ3kuIDkup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ppnmp5/phZLml7bvvIzkvZPkvJrliLDlpb3nmoTpppnmp5/phZLnu5nkurrluK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qvlj5fmmK/ml6Dnqbfml6DlsL3nmoTvvIzkuo7mmK/vvIzkuIDmrKHotoXoto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ZLnmoToibrmnK/liJvkuL7pmo/kuYvokIznlJ/vvJrlhYvlirPlvrfopoHkuLr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ku73pppnmp5/ph4/ouqvlrprlgZrkuI7lhbbmlaPlj5HnmoToibrmnK/msJ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LnphY3nmoTlvanoibLlpJbooaPjgILms7Dkuq3lk7LlpKfluIjol4/lk4Hns7vliJ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sLHov5nmoLflupTov5DogIznlJ/jgILlnKjmoIflh4Y3NTBtbOijheeahOmmmean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+8jOWMheijueedgOW9k+S7o+iJuuacr+WutuS4k+S4uuatpOW5tOS7vemmmeann+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S4gOWxguWkluiho++8jOWmguatpOi/meiIrO+8jOS4uue7mOeUu+WSjOmmmean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S4pOS4quS4jeWQjOeahOmihuWfn+S5i+mXtOaQreW7uuS6huS4gOaJh+ebuOmA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i+mXqOOAgjwvcD48cD7lpKfluIjol4/lk4Hns7vliJcg4oCc6Im65pyv5a62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2p6KGj5piv5LuOMTk4M+W5tO+8jOiHs+S7iuW3suaOqOWHuuS6hjEw5aSa5Liq5bm0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Y2B5Yeg5L2N6Im65pyv5a625YWI5ZCO5Li65YW26K6+6K6h5L2c55S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Tk5OOW5tOS7vemmmeann+mFku+8jOWFtuiJuuacr+Wkluiho+aYr+azleexjeWNjuij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kp+W4iOi1teaXoOaegeiAgeWFiOeUn+eahOS9nOWTge+8jOS7heWUrjUsMDAw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6Z2e5bi45piC6LS144CC5LqL5a6e5LiK77yM6L+Z5Liq57O75YiX55qE6YWS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i25pWw6YeP5piv5pyJ6ZmQ55qE77yM5LuF6YW/5Yi2MTDkuIfnk7bjgIIxOTgx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LseWbveafpeeQhueOi+WtkOS4juaItOWuieWonOeOi+Wmg+e7k+WpmueahOWWnOWu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ieeUqOeahOS+v+aYrzE5NzPlubTku73nmoTlpKfluIjol4/lk4HphZ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haXR0aW5nLTIyMzY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haXR0aW5nLTIyMzY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28D9DBAD6D353F6BBCCEDA4E3B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