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7C394F9D1E4981D1D161C4D3C3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7C394F9D1E4981D1D161C4D3C3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ZOB6YCf6YCSWV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Qieael+ecgeWjueWTgemAn+mAkuaciemZkOWFrOWPuO+8jOaIkOeri+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rOo5YaM6LWE5pysNTAw5LiH5YWD77yM5rOV5a6a5Luj6KGo5Lq677ya5a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77yM5rOo5YaM5Zyw5Z2A6ZW/5pil5biC6auY5paw5Yy656OQ5Y+k6KW/6KGX5r6z5rS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izUwNOWupOOAgue7j+iQpeiMg+WbtO+8muWbveWGheW/q+mAku+8iOmCruaUv+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eS4muWKoemZpOWklu+8ie+8jOiDveWkn+aPkOS+m+agh+WHhuW/q+S7tuOAgee7j+a1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uetieS4muWKoeOAgjwvcD48cD7lo7nlk4HpgJ/pgJLnu4/okKXnmoTkuLvkvZPlrp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hpzmnZHnlLXlrZDllYbliqHlr4bliIfnm7jlhbPnmoTkuKrmgKfljJbnsr7nm4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LvopoHkuLrlhpzmnZHlsYXmsJHnmoTnlJ/kuqfjgIHnlJ/mtLvku6X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tLvliqjmj5Dkvpvov5DovpPjgIHmkKzov5DjgIHoo4XljbjjgIHljIXoo4X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u5Plgqjlj4rlhbbnm7jlhbPmtLvliqjmnI3liqHvvIzovbvmnb7lrp7njrDigJ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kuIvkuaHjgIHlhpzkuqflk4Hov5vln47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wc2R5cC00MzM2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HNkeXAtNDMz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7C394F9D1E4981D1D161C4D3C3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