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2:1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1010BA373F9F5A9985CA5C37EB87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1010BA373F9F5A9985CA5C37EB87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W+54ix57OW5aSn5aSr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hb7niLHns5blpKflpKvvvIzmmK/ohb7orq/mjqjlh7rnmoTkuIDmrL7mmb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r/mkLrlvI/ooYDns5bku6rvvIzlhbfmnInlvq7kv6Hmj5DphpLvvIzoh6rliqjorrDl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3otLnor5XnurjvvIzljLvnlJ/mnI3liqHvvIzlhY3otLnkv53pmannrYnlip/og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p2t5bee54ix6ZKl5Yy755aX5YGl5bq356eR5oqA5pyJ6ZmQ5YWs5Y+477yI566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4ix6ZKl4oCd77yJ5piv5LiA5a626ZuG5Yy755aX5Zmo5qKw56CU5Y+R5LiO6ZSA5ZS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Cn55eF5YGl5bq3566h55CG5pyN5Yqh44CB5YGl5bq35aSn5pWw5o2u5YiG5p6Q5LiO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5bGF5a625YW76ICB5pyN5Yqh5LqO5LiA5L2T55qE56eR5oqA5Yib5paw5Z6L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LqO5Li65Lit5Zu95bm/5aSn5oWi5oCn55eF5oKj6ICF5o+Q5L6b5aSa5bGC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5pyN5Yqh77yM6Ie05Yqb5LqO5p6E5bu65Z+65LqO5pm66IO956Gs5Lu255qE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eF5YGl5bq3566h55CG5LiO5bGF5a625YW76ICB55u457uT5ZCI55qE57u85ZCI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44CCPC9wPjxwPueIsemSpeWni+e7iOaBquWuiOKAnOeUqOW/g+WFs+eIseO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ouaIt+KAneeahOeQhuW/te+8jOS7peWunueOsOeUqOaIt+iOt+W+l+iIkuW/g+aEiea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W6t+eUn+a0u+S4uuaguOW/g+ebruagh++8jOmAmui/h+aZuuiDveehrOS7tu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S+m+WFqOmdoueahOaFouaAp+eXheetm+afpeOAgeWBpeW6t+euoeeQhuOAgeeUn+a0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WPiuWxheWutuWFu+iAgeS4gOaPveWtkOino+WGs+aWueahi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dGF0ZGYtNjI4OTA0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GF0ZGYtNjI4OTA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1010BA373F9F5A9985CA5C37EB87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