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F82714938FEAA11EEA523361EB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F82714938FEAA11EEA523361EB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mwU2t5aGF3a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4+g5rW35aSp5Y2w6ICX5p2Q5pyJ6ZmQ5YWs5Y+477yM6Zq25bGe5LqO5Zu96ZmF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YCa55So5omT5Y2w5py66ICX5p2QKOa4r+i1hCnkvIHkuJrigJTigJTlpKnlq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pKfpmYbkvIHkuJrkuo4xOTg45bm05oiQ56uL77yM57uP6L+H5Y2B5L2Z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6w5bey5aOu5aSn77yM5bm25YiG5ouG5oiQ5LqM5Y2B5aSa5a62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C75pWwOOWNg+S9meS6uuOAguWHuuWPo+mineWNoDg1Je+8jOWcqOe+juWb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OAgeiLseWbveetieS4lueVjOWQhOWcsOmDveacieWIhuWFrOWPu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pKnljbDogJfmnZDmnInpmZDlhazlj7jkuo4yMDAx5bm05oiQ56uL77yM5piv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ZuG5Zui4oCd55qE6Imy5bim5LiT5Lia55Sf5Lqn5bel5Y6C77yM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Aw6K6k6K+B44CC5Zyo54mp5paZ6YCJ55So5pa56Z2i6KaB5rGC5Lil5qC8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YeH55So6L+b5Y+j5bC86b6ZNjblj4rov5vlj6PmsrnloqjvvIzph4fnlKj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mioDmnK/moIflh4bvvIzmi6XmnInlh7roibLnmoTnlJ/kuqfliLbpgKD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vJjotKjnmoTkuqflk4HjgIHkuLDlr4znmoTotKf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Zmk5LqG5Li66ZuG5Zui55Sf5LqnT0VN5ZOB54mM5aSW77yM6L+Y5oul5py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6I5p2D55qE576O5Zu955+l5ZCN5ZOB54mM5Zyo5aKD5YWn55qE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LS3igJznq4vliJsoTkVDVFJPTinigJ3lk4HniYzlkozoh6rkuLvlk4HniYz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bDigJ3niYzjgILkvIHkuJrnmoToibLluKbns7vliJfkuqflk4Hlh63lgJ/kvJj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kvJjmg6DnmoTku7fmoLzjgIHkvIHkuJrmt7HljprnmoTlupXpn7X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luILlnLrmsJvlm7TvvIzlkIjkvZzkvJnkvLTku6Xov4XnjJvpgJ/luq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Y3lj4rlhajlm73lkITlnL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5c2t5aGF3LTI4MDY0OC5odG1sIj5odHRwczovL2RxY20ubmV0L3dlbmFuL3R5c2t5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DY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F82714938FEAA11EEA523361EB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