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AF30CE47E78151096A4B3260D7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AF30CE47E78151096A4B3260D7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Y+j5rK55aKoVGFuaWd1Y2h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sLflj6PmsrnloqjvvIjng5/lj7DvvInmnInpmZDlhazlj7j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sLflj6PmsrnloqjliLbpgKDmoKrlvI/kvJrnpL7lnKjkuK3lm73lpKfpmYbmipXotY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kuIDlrrbnlJ/kuqflnovni6zotYTkvIHkuJrjgILlhazlj7jkvY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bHkuJzog7bkuJzljYrlspvvvIzpnaLlkJHpu4TmtbfkuYvmu6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55Ge5aOr5biD5YuS5YWs5Y+45ZKM5pel5pys5LqV5LiK5Yi25L2c5omA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77yM6YeH55So5LiW55WM5YWI6L+b55qE5rK55aKo55Sf5Lqn5bel6Im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5aWX56eR5a2m44CB5Lil6LCo55qE6LSo6YeP5L+d6Zqc5L2T57O7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LC35Y+j5rK55aKo5Yi26YCg5qCq5byP5Lya56S+5oul5pyJ55qE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6Imy5oqA5pyv77yM5Zyo6LCD6YWN5LiT6Imy5pa56Z2i5Li65a6i5oi35o+Q5L6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pyN5Yqh44CC5YWs5Y+45Lul4oCc6LSo6YeP56ys5LiA4oCd5Li65a6X5pe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6LC35Y+j5a6X5a6P55qE5bim6aKG5LiL77yM5YWo5L2T5ZGY5bel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LyY6LSo5pyN5Yqh44CCPC9wPjxwPuiwt+WPo+ayueWiqO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OiJs+OAgeiHqueEtu+8jOWFt+acieiJr+WlveeahOiJsuW9qei/mOWOn+WGjeeO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It+aViOaenOS8mOW8guOAguS4u+imgeS6p+WTgeacie+8mlFELTgwMTHns7vliJ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vanns7vliJfjgIHph5Hlvanns7vliJfmsrnloqjvvJtTT1nnjq/kv53lpKfosYbmsrn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JDmmZLmsrnloqjvvJtVVuayueWiqO+8m+mrmOWFieWei+S4iuWFieayueOAgeiAkOaR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FieayueOAgeWTkeWFieayue+8m+aWsOWei+iGj+eKtuW5sueHpeWJgu+8m+eIveeJ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OAguatpOWklu+8jOi/mOeUn+S6p+WFt+acieS4lueVjOawtOW5s+eahOiwg+iJs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xleiJsuS7qu+8jOS4uuiwg+mFjeS4k+iJsuWSjOajgOa1i+ayueWiqOeahOiJsu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zveOAgea1k+W6puetieaPkOS+m+aegeWkp+S+v+WI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t5bHRhbmktMzk3NjY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t5bHRhbmktMzk3N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AF30CE47E78151096A4B3260D7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