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FDCAC320B848435D626B4710A9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FDCAC320B848435D626B4710A9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6+6ZuG5ZuiSGVuZ2R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JfmgZLovr7lgaXouqvmlofljJbnlKjlk4H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IDlrrbmi6XmnInkuJPkuJrnlJ/kuqfpk7jpgKDlk5Hpk4PlkozmnaDpk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vvIzliJvlu7rkuo4xOTc55bm044CCPC9wPjxwPuaBkui+vumbhuWboui+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uKrlt6XljoLvvIzmi6XmnInlkZjlt6U0ODDlkI3vvIzpm4blm6LmgLv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jOW7uuetkemdouenrzbkuIflubPmlrnnsbPvvIzov5HkuIn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kuqflgLw15Lq/5YWD77yM5bm05Z2H5Ye65Y+j6aKdODAwMOS4h+e+juWFg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vueOsOmbhumTuOmAoO+8jOi9puW6iuWKoOW3peOAgeeUtemVgOOAgeWMheiDtuOAgea1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DpOa8huOAgeWWt+a8huetieeUn+S6p+W3peiJuuS6juS4gOS9k+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MheaLrOWkp+Wei+mTuOmAoOa1geawtOe6vzHmnaHjgIHnlLXplYDmtYHmsLT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eOAgeeDpOa8hua1geawtOe6vzLmnaHjgIHmlbDmjqfmnLrluoo1MOWPsOOAgei+h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zgw5Y+w77yI5aWX77yJ77yM6K6h6YeP5qOA5rWL6K6+5aSHM+WPsO+8i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nmoTkuLvopoHkuqflk4HkuLrmnaDjgIHlk5Hpk4PjgIL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mnaXmgZLovr7ph43otKjph4/vvIzlrojkv6HoqonvvIzkvp3pnaDkuKXmoL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4fnoaznmoTkuqflk4HotKjph4/vvIzkuqflk4Hov5zplIDnvo7lm73jgIH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nrYnkuInljYHlpJrkuKrlm73lrrblkozlnLDljLrjgILku6Xpm4T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jgIHlh7roibLnmoTmioDmnK/orr7lpIfvvIzlh7rkvJfnmoTnoJTlj5Hlm6Lpm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lhazlj7jnmoTkuqflk4HkvJrku6Xpq5jlk4HotKjjgIHotrPph43ph4/jgIH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jgIHlh4bml7bpl7Tlj5Hov5DliLDlrqLmiLfmiYvkuK3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d55So5b+D6YCJ5p2Q77yM57K+5b+D5L2c5Lia77yM54Ot5b+D5pyN5Yqh4oCd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CG5b+177yM5Yqb5rGC5bCG5oGS6L6+5omT6YCg5oiQ5Li65Lit5Zu95LmD6Iez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55qE5L2T6IKy55So5ZOB5ZOB54mM44CC5LiN5pat5byA5ouT5Yib5paw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mL6YGT5piv5oGS6L6+5rC45LiN5LiN5YGc5q2i55qE6ISa5q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Gp0aGVuZy00Mzc1N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Gp0aGVuZy00Mzc1N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FDCAC320B848435D626B4710A9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