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6:0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C948E2A670936CACBC6A1B4CA54B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C948E2A670936CACBC6A1B4CA54B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c5LuVU0hVTlNIS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WZ5rGf6Iic5LuV5rG96L2m5oqA5pyv5pyJ6ZmQ5YWs5Y+477yM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+8jOWFrOWPuOaAu+mDqOS9jeS6jue+juS4veeahOadreW3nua5vuWNl+WyuOeahOS9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guS4nOmDqC0t57+B5pa55p2R77yM5Lic5YKN5Lq657G7N+WNg+W5tOWPpOaWh+aYjumB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s+Wnhua4oe+8jOilv+S4tOWnmuaxn+ays+Wnhua4oeWkp+ahpeOAguWFrOWPuOWNo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Yw5Lqp77yM5YWs5Y+4546w5pyJ5ZGY5bel57qmMzAw5L2Z5Lq644CC5Zyo5bGx5Li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+w5biC6K6+56uL5paw55qE55Sf5Lqn5Z+65Zyw77yM5Y2g5Zyw6Z2i56ev57qmMTY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lu7rnrZHpnaLnp6/nuqYxMjAwMOW5s+aWueexs+OAgjIwMTPlubTlrp7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mlLblhaXotoUyLjjkur/kurrmsJHluIHjgII8L3A+PHA+5YWs5Y+45oul5pyJ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i26YCg5bel5Y6C5ZKM6auY5paw55Sf5Lqn6K6+5aSH77yM5Li76JCl5Lia5Yqh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6YWN5aWX55qE5Yay5Y6L54SK5o6l5Lqn5ZOB44CC5Lia5Yqh6aKG5Z+f5ra155uW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5qE6K6+6K6h5Yi26YCg44CB5qOA5YW355qE6K6+6K6h5ZKM5Yi26YCg44CB5Yay5Y6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byA5Y+R44CB5Yay5Y6L55Sf5Lqn5ZKM54SK5o6l44CB5Yay5Y6L5bCP5oC75oiQ5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K6L+H56iL5byA5Y+R5ZKM5Yi26YCgIOOAgeWGsuWOi+Wwj+aAu+aIkENPMuS/neaKpOeE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W8gOWPkeWSjOWItumAoCDjgIHms6jloZHku7bkuqflk4Hov4fnqIvlvIDlj5Hlkoz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44CCPC9wPjxwPuWFrOWPuOaLpeaciTPmnaExMjUw5ZCo5Yay5Y6L5rWB5rC057q/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+w55So5LqO5qOA5YW35ZKM5qih5YW35Yi26YCg55qE56uL5byP5pWw5o6n6ZOj5bq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6n6auY6YCf5qih5YW36ZuV6ZOj5py644CB5pWw5o6n55S154Gr6Iqx57q/5YiH5Y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B5pWw5o6n55S154Gr6Iqx5bCP5a2U5Yqg5bel5py65bqK44CB5pWw5pi+6ZK76ZOj6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bqK44CC5YW25LuW6YCC55So55qE5Y2n6L2055+p5Y+w5bmz6Z2i56Oo5bqKL+W3peWF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ii/mkYfoh4Lpkrvluoov6L2m5bqK562J5Yqg5bel6K6+5aSH5pWw5Y2B5Y+w44CC54SK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K6+5aSH77yM5oul5pyJ54SK5o6l5py65Zmo5Lq6576k57uE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to+mAkOatpei/iOWQkeWMl+e+juOAgeS/hOe9l+aWr+etieabtOW5v+mYlOeahOWbvemZ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OAguWFrOWPuOWFqOS9k+WRmOW3peS7peKAnOiwpuivmuOAgeWboue7k+OAgeWKoe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aWsOKAneeahOaguOW/g+S7t+WAvOingu+8jOS7peKAnOWTgei0qO+8jOaKgOacr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+8jOaViOeOh+KAneeahOe7j+iQpeeQhuW/te+8jOaMgee7reaUuei/m++8jO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m+mAoOS7t+WAv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uc2gtNzEyMzY3Lmh0bWwiPmh0dHBzOi8vZHFjbS5uZXQvd2VuYW4vc3NzaHVuc2gtNzEyM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C948E2A670936CACBC6A1B4CA54B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