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B6729EE6B58F04EFDDFD7C0465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B6729EE6B58F04EFDDFD7C0465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Zu6TEVH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LmQ5Zu65pm66IO956eR5oqA5pyJ6ZmQ5YWs5Y+477yM5Y6f5ZCN5Lit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65LqU6YeR5Yi25ZOB5pyJ6ZmQ5YWs5Y+477yM5L2N5LqO54+g5rGf5LiJ6KeS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bCP5qaE6ZWH44CC5Lit5bGx5biC5LmQ5Zu65LqU6YeR5Yi2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ZuG5Lqn5ZOB6K6+6K6h44CB5byA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v57Sv5Liw5a+M55qE5LqU6YeR55Sf5Lqn5Yqg5bel57uP6aqM77yM5oul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f5Lqn57q/77yb6IO95a6M5oiQ54us56uL5o6n5Yi25Lqn5ZOB6LSo6YeP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6L5LyB5Lia44CCPC9wPjxwPuWFrOWPuOeUn+S6p+eahOasp+a0sumjjuagvOaPkuiK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OAgeW8ueWtkOaPkuiKr+mXqOmUgeOAgeezu+WIl+WNq+a1tOaJp+aJi+mUgeOA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u+mXqOmUgeOAgeS4jemUiOmSouezu+WIl+OAgee6r+mTnOezu+WIl+aPkuiKr+mXqO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W9oumXqOmUgeezu+WIl+OAgemXqOaOp+S6lOmHkeezu+WIl+OAgeWutuWFt+S6l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XqOeUqOmFjeWll+Wwj+S6lOmHkeezu+WIl+OAgeWNq+a1tOS6lOmHk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ZuuiDvemUgeOAguacrOWFrOWPuOmbhuWkmuW5tOS4k+S4mumUgeWFt+WItu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JgOeUn+S6p+eahOKAnOS5kOWbuuKAneeJjOmUgeWFt++8jOW3peiJuueyvuiJr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iAkOeUqO+8jOWkluinguWFuOmbheOAguS4uuS6hueUqOaIt+iDveS9v+eUqOWI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e0p+i0tOaXtuS7o+a9rua1ge+8jOagueaNruaWsOeahO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aOqOihjOe7k+aehOaWsOmilu+8jOaAp+iDveeos+WumueahOaWs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FjeWQiOijhemlsOeahOWKn+iDveS4jue+juaEn++8jOe7meijhemlsOW4guWc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rmOWTgei0qOOAgemrmOWTgeS9jeeahOS6q+WPl++8jOa7oei2s+S6hueUqO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kuZDlm7rkurrmnKznnYDigJzmioDmnK/mj5DljYfjgIHlkIjkvZ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rqLmiLfmu6HmhI/igJ3kuLrkvIHkuJrnu4/okKXmiJjnlaXmlrnpkojjgILkuZD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ljobljYHlubTnmoTno6jnu4PvvIzlhbPms6jnu4boioLvvIzlnZrmjIHkuJP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sLjmgZLvvIzkuqflk4HkuI7mnI3liqHkuI3mlq3nmoTmm7TmlrDjgIHljYfn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kuYvlpITmm7TmmK/kuIDkuJ3kuI3oi5/jgII8L3A+PHA+5LmQ5Zu65Lq677yM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ul4oCc5pC65omL5LmQ5Zu677yM5oiQ5bCx5pyq5p2l4oCd5Li6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mT6YCg4oCc6KOF5L+u57K+5ZOB77yM5LmQ5Zu65LqU6YeR4oCd5Li65LyB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2xlZ3UtMjI4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dsZWd1LTIyODE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B6729EE6B58F04EFDDFD7C0465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