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E30F9E0BDA816C65B280637F60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E30F9E0BDA816C65B280637F60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aK5bC85aWlTkVPQkVB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Ey5bm077yM55+l5ZCN5LqS5Yq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WZ5Lqn5ZOB5ZOB54mM77yM5LiT5rOo5LqOMi0xMOWygeWtpum+hOWJjeWSjOWtpum+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peeahOS6kuWKqOaZuuiDveS6p+WTgeeahOW8gOWPkeS4jumUgOWUru+8jOmAmui/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M0Tor4blrZfljaHniYfjgIEzROa2guiJsue7mOacrOOAgUFS5Zyw55C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66IO95pep5pWZ55So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GiuWwvOWlpeaYr+WkruaVsOaWh+WMlu+8iOS4iua1t++8i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S4u+WKm+WTgeeJjO+8jOS4u+imgeacieKAnOWPo+iii+WKqOeJqeWb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iii+S6pOmAmuKAneOAgeKAnOelnueslOeri+S9k+eUu+KAneetieWkmuS4qu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WKqOaZuuiDveaXqeaVmeS6p+WTge+8jOa3seWPl+WFqOeQg+S4iueZvuS4h+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tqeWtkOeahOeDreeIseWSjOi/veaNp+OAgjwvcD48cD7lsI/nhorlsLzlpaXlnK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55Sf5LqO5Lit5Zu95LiK5rW377yM5Li65a2p5a2Q5Yi26YCg5LqG5LiA5Liq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5qE5qKm5oOz5LiW55WM77yM6IO95aSf5biu5Yqp5a2p5a2Q5a6e546w5b+r5Lm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H5oCd5aaZ5oOz77yM6Ie05Yqb5LqO5bCG5Lqk5LqS56eR5oqA6J6N5YWl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aix5LmQ44CCPC9wPjxwPuWwj+eGiuWwvOWlpeS4k+azqOS6jjItMTDlso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Y3lkozlrabpvoTmnJ/lhL/nq6XnmoTkupLliqjmmbrog73kuqflk4HnmoTlvIDlj5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kuLrkuoborqnnpZ7lpYfmoqblubvkuJbnlYzkuI3lho3lsYDpmZDkuo7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lsI/nhorlsLzlpaXliKnnlKjpq5jnp5HmioDlop7lvLrnjrDlrp7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Uu+8ieS4uuWtqeWtkOmAoOaipu+8jOWIm+mAoOWHuuW+iOWkmuWvk+aVmeS6ju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Qr+aZuuexu+eOqeWFt++8jOS4uuWtqeWtkOW4puadpeWtpuS5oOWSjOS6kuWK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sI/nhorlsLzlpaXoh7Tlipvkuo7lhbPniLHlranlrZDnmoT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5nlranlrZDpnIDopoHnmoTlkozmg7PopoHnmoTmiJDplb/pmarkvLTjgILlsI/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aXnlKhBUuetieaKgOacr++8jOmAmui/h+aZuuiDvee7iOerr++8iOaJi+acuuOAge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EkeOAgeaZuuiDveehrOS7tuetie+8ieWFheWIhuiwg+WKqOecvOOAgeiAs+OAg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OAgeiEkeetieaEn+WumOezu+e7n++8jOaPkOmrmOWtqeWtkOeahOWtpuS5o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kp+iEkeW8gOWPke+8jOiuqeWtqeWtkOWvk+aVmeS6juS5kO+8jOi9u+advuWQ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huYW5lb2ItNTQ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huYW5lb2ItNTQyMz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E30F9E0BDA816C65B280637F60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