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2:4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068FF1173B7364D9EDEED81D27C3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68FF1173B7364D9EDEED81D27C3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Wn5Lqa57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lrrblsYXng63nur/nvZHnu5znp5HmioDmnInpmZDlhazlj7jml5fkuIvnvZH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prnvZHopobnm5YxMuS4que7huWIhuihjOS4mu+8jOmHjeeCuei/kOS9nDnkuKr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aPmn5zmqbHmn5zlhajlsYvlrprliLbjgIHlopnnurjlopnluIPjgIHnqpfluJjjgI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lbToo4XjgIHpl6jnqpfns7vnu5/jgIHmmbrog73plIHmmbrog73lrrblsYXjgIHmmb7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mb7mmZLns7vnu5/jgIHlnLDmnb/jgIHpobblopnlrprliLbnrYnpobnnm67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kIjkvZzlrqLmiLcxNTAw5a625Lul5LiK77yM5rex5bqm5pyN5YqhNjAw5a62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aG555uu55uu5YmN5ZCI5L2cMTYw5a6277yBPC9wPjxwPuaFp+S6muWutuWxheWxhe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eguebtOe9keermeWJjeWIl++8jOaXpeWdhzM4MDAr5L2N57uP6ZSA5ZWG5ouo5omT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625bGFNDAw55S16K+d5ZKo6K+i5ZOB54mM77yM5ZOB54mM5pel5Z2H5pud5YWJ6YeP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Uw5LiH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oeXctO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Lmh0bWwiPmh0dHBzOi8vZHFjbS5uZXQvd2VuYW4vaHl3LTk0NjE3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68FF1173B7364D9EDEED81D27C3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