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658B89936B78ABED676CA8D451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658B89936B78ABED676CA8D451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GT5rqQ56eR5oqAQW5kb2VUZWN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roHlpI/lronpgZPmupDnp5HmioDmnInpmZDlhazlj7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ronpgZPmupDnp5HmioDigJ3jgILmmK/nvo7lm73otJ3ov6ropb/ljJflnLDljL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vvIzkuZ/mmK/ph43ngrnmnI3liqHkuo7lroHlpI/lj4rlkajovrnlnLDljLr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6PlhrPllYbjgILkuLrlt6XkvZzlnLrmiYDjgIHkuqflk4Hlj4rlt6XkvZzkurrlkZ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ronlhajkv53pmpzmj5DkvpvlhajlpZfnmoTop6PlhrPmlrnmoYjjgII8L3A+PHA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u5Yqp5a6i5oi35o+Q5L6b5pu05a6J5YWo55qE5bel5L2c546v5aKD77yM5pu0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qb44CCIOe7j+iQpeS6p+WTgeWMheaLrOmrmOaAp+iDveagh+etvuagh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etvuagh+ivhuaJk+WNsOezu+e7n+WSjOi9r+S7tuOAgeS4iumUgeaMguetv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uvuWkh+OAgeS4k+S4muW3peWFt+OAgeeyvuWvhuaooeWIh+adkOaWm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moIfnrb7moIfor4bnm67op4bnrqHnkIbop6PlhrPmlrnmoYjjgIH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hrPmlrnmoYjjgIHkuIrplIHmjILnrb7og73ph4/pmpTnprvop6PlhrPmlrnmo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trLkvZPlkLjpmYTmuqLmvI/op6PlhrPmlrnmoYjjgIHlt6XkvZzlnLrmiYD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p6PlhrPmlrnmoYjjgIHmmbrog73ku5PlgqjnrqHnkIb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5qE5Lqn5ZOB5bqU55So6aKG5Z+f5riX6YCP5Yiw5LyB5Lia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44CB6IO95rqQ5YyW5bel44CB5bel5Lia5Yi26YCg44CB5rWB6YCa5Lia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aOf5ZOB44CB6ZO26KGM44CB5LuT5YKo54mp5rWB44CB5pWw5o2u6YCa5L+h44CB5qW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2J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ZC00NzY0MzEuaHRtbCI+aHR0cHM6Ly9kcWNtLm5ldC93ZW5hbi9hZHlramFuZC00NzY0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658B89936B78ABED676CA8D451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