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5D01C8FD7BE6CFA55C1B97272D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5D01C8FD7BE6CFA55C1B97272D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u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kuIDlu7rlu7rorr7mnInpmZDlhazlj7jvvIzlu7rnrZHkuJrnu6nkuLDoqonoi4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HluLjjgIHmsqrjgIHlroHnrYnlnLDjgII8L3A+PHA+5YWs5Y+45oul5pyJ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ODAwMOS4h+WFg++8jOaKgOacr+iBjOensOS6uuWRmDMxNeS6uu+8jOWFtuS4r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I0N+S6uu+8jOmrmOe6p+W3peeoi+W4iDE15Lq677yM6auY57qn5Lya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ree6p+iBjOensDgz5Lq677yM5Yqp55CG5bel56iL5biIMTQ55Lq677yM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7uP55CGMTbkurrvvIzkuoznuqfpobnnm67nu4/nkIY0OOS6uuOAguWkp+We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Ft+iuvuWkhzU1MeWPsO+8iOWll++8ie+8jOaAu+WKn+eOhzg4NTjljYPnk6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o4XlpIc4MTI15YWDL+S6uuOAgjwvcD48cD7kvZzkuLrmsZ/pmLTlu7rnrZHkuJrnmo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kvIHkuJrvvIzkuIDotK/ku6XmnaXlipvmsYLpq5jotbfngrnvvIzlv6v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jigJznlKjmiLfoh7PkuIrjgIHotKjph4/kuLrmnKzigJ3nmoTljp/liJnvvIzms6jo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oXmipPnrqHnkIbvvIzlpJbmoJHlvaLosaHvvIzku6XotKjph4/msYLkv6HoqonvvI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LigJ3ml6nlnKg2MOW5tOS7o+WwseWcqOayquWugeayv+e6v+WQhOWkp+S4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eri+S6huWIhuWFrOWPuO+8jOW7uueri+S6huWkp+Wei+WfuuWcsOOAgjwvcD48cD7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u7rlu7rorr7mnInpmZDlhazlj7jlrp7mlr3np5HlrabnrqHnkIbvvIzlsIbku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5Xop4TkuLrlh4bliJnvvIzop4TojIPkvZzkuJrkuLrmoLnmnKzvvIzmnI3liqH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3liqHkuo7kurrms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qLTgyMjY2MS5odG1sIj5odHRwczovL2RxY20ubmV0L3dlbmFuL3lqLTgyMjY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5D01C8FD7BE6CFA55C1B97272D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