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810E8871FC3C9790A23DE008EB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10E8871FC3C9790A23DE008EB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6d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bPmmJPljY7mo67ns5bkuJrmnInpmZDotKPku7vlhazlj7jlt7Lmib/nu63nu4/okKU2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UgOaeneiKseW4guexs+aYk+WOv+aUgOiOsumVh+mTgeW7uui3rzg4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TAwMOS4h+WFg++8jOaYr+S4gOWutuS7peeUmOiUl+WItuezluS4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ejeWQiOS4reetieiBjOS4muaVmeiCsuOAgee7vOWQiOmrmOS4reOAgemrmO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VmeiCsuOAgeiBjOS4muaKgOiDveWfueiureS4jumJtOWumuS4uuS4gOS9k+eahO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jeWQiOWei+e7vOWQiOS8geS4muOAgjwvcD48cD7lhazlj7jpgJrov4fkuoZ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OAgUlTTzE0MDAx77yaMjAxNeOAgUlTTzQ1MDAx77yaMjAxOOS4ieagh+S4gOS9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eWbm+W3neecgeaXoOWFrOWus+WGnOS6p+WTgeS6p+Wcs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mo67ns5bkuJrljIXmi6zvvJrnlJjolJfnmoTnp43mpI3lkozliqDlt6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mnInvvJrljp/lkbPnuqLns5bjgIHpu5Hns5bjgIHlp5zns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r43ns5bjgIHmtrLkvZPns5bjgIHkuJzmlrnlt6flhYvlipvnrYnns7vliJfns5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R+e8k+WHneWHj+awtOWJguOAgeeUn+eJqeacieacuuiCpeetiee7vOWQiOWIqe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iQpeiKseWNieiLl+acqOWSjOawtOazpeetieW7uuadk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67ns5bkuJrkuIvovpblhavkuKrlrZDlhazlj7jvvIzljbPvvJrljY7mo67ns5blj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pDljY7mo67lhpzkuJrmnInpmZDotKPku7vlhazlj7jjgIHnsbPmmJPljr/lpKnmiJ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mnInpmZDotKPku7vlhazlj7jjgIHnsbPmmJPlronlroHlm63lirPliqHmtL7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nsbPmmJPluoTlm63nu7/ljJblt6XnqIv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sbPmmJPlronlroHlm63nianmtYHmnInpmZDotKPku7vlhazlj7jjgIHnsb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mnLrmorDmnInpmZDotKPku7vlhazlj7jjgIHnsbPmmJPljr/lronlroHmnLrliq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InpmZDlhazlj7jjgILlroPku6zml6LmmK/nm7jlr7nni6znq4vnmoT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ZXkvY3vvIzlj4jmmK/kuqfmlZnono3lkIjvvIjkuqfjgIHlrabjgIHnoJTvvIn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mnInmnLrnu4TmiJDpg6jliI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cy01NDY4MS5odG1sIj5odHRwczovL2RxY20ubmV0L3dlbmFuL3l6cy01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810E8871FC3C9790A23DE008EB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