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3FC74551D628053DE0814E5EE3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3FC74551D628053DE0814E5EE3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YCf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q5jpgJ/kvKDlqpLlub/lkYrmnInpmZDlhazlj7jnroDnp7DvvJrpq5j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pLvvIhISUdST1dJTkfvvInvvIzmiJDnq4vkuo4yMDAy5bm077yM5piv5Zu95YaF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qC35YyW5aqS5L2T5pW05ZCI6JCl6ZSA6L+Q6JCl5py65p6E77yM5Lul5p6E5bu6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G6aKR6Leo5bGP5Lyg5pKt5bmz5Y+w5Li65qC45b+D77yM5Li65a6i5oi35o+Q5L6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yg5pKt5Yib5oSP44CB5aSn5pWw5o2u5YiG5p6Q44CB5aqS5L2T5oqV5pS+44CB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rWL5LiO5pWI5p6c6K+E5Lyw562J5LiA56uZ5byP5LiT5Lia5pW05ZCI6JCl6ZS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quWIm+eri+WNgeS9meW5tOadpe+8jOe7j+i/h+WkmuW5t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pOeCvO+8jOaJk+mAmuS8oOe7n+WqkuS9k+S4juS6kuiBlOe9keWqkuS9k++8jOaVtOWQ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kuS9k+i1hOa6kO+8jOmAmui/h+mfs+OAgeinhumikeW5s+WPsOS7peWPiuS6kuiBlOe9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ImOeVpeaehOW7uuWkmuaWueWFsei1oueahOS8oOaSreeUn+aAgeezu+e7n++8jOS4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i2hei/hzEwMDDlrrbnn6XlkI3kvIHkuJrjgIHooYzkuJrmoIfmnYblj4rkuJbnlYw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rqLmiLfmj5DkvpvkuobkuJPkuJrotLTlv4PnmoTkvKDmkq3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zY2wtNDk0ODI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3NjbC00OTQ4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3FC74551D628053DE0814E5EE3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