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03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1823917E117FDD900CB51CB750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1823917E117FDD900CB51CB750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L2z5Y2w5Yi3TEVK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5v+S4nOS5kOS9s+WNsOWIt+aciemZkOWFrOWPuO+8jOaIkOeri+S6jj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6XllYbkuJrnpajmja7lkoznibnnp43llYbkuJrljbDliLflk4H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lpKflnovkuJPkuJrljbDliLfkvIHkuJrvvJvmmK/pm4bnibnnp43kuqflk4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uJPpobnkuqflk4HpmLLkvKrjgIHnpajmja7lj4rnibnnp43ljbDliLflk4H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mja7lupPnrqHnkIblupTnlKjlkozkuJPnlKjmioDmnK/lvIDlj5H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kuJPkuJrljbDliLfkvIHkuJrjgII8L3A+PHA+5LmQ5L2z5YWs5Y+4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56eJ5om/4oCc5Lul5Lq65Li65pys44CB6LSo6YeP6Iez5LiK44CB6aG+5a6i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L+d5a+G4oCd5Zub5aSn5Y6f5YiZ77yM6L+95rGC4oCc566h55CG5oCd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el5L2c5pa55byP56eR5a2m77yM57uP6JCl5omL5rOV54G15rS777yM6L+Q6KG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piO5pi+4oCd5Zub5aSn55uu5qCH77yM5o6o6KGM5ZGY5bel5ZOB6LSo5YeG5YWl5Yi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5Zu96ZmF6LSo6YeP566h55CG5L2T57O777yM6K6k6K+B6YCa6L+H5bm25Z2a5a6a5Zy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SVNPOTAwMe+8mjIwMDjotKjph4/nrqHnkIbnrqHnkIbkvZPns7vlkoxJU08xND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jq/looPnrqHnkIbkvZPns7vvvIzmiJDkuLrku6Xpob7lrqLpnIDmsYLkuLrkuK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o7ku7flu4nkuLrnibnoibLnmoTlronlhajljbDliqHkvIHkuJrjgII8L3A+PHA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N5Yqh5LqO5YWo5Zu9MjAw5aSa5a625ZCE5Y2V5L2N5ZKM5aSn5Z6L5LyB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pyN5Yqh54K56LaF6L+HMzAwMOS4qu+8jOaPkOS+m+eahOS6p+WTgei2hei/hz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hbHkuIflkKjku6XkuIrjgILlub/kuJzkuZDkvbPljbDliLfmnInpmZDlhazlj7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lj4rml7bnmoTkvIHkuJrpo47moLznq5nlnKjooYzkuJrliY3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xqeXNsZWppLTg1NjQy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xqeXNsZWppLTg1NjQy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1823917E117FDD900CB51CB750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