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EC0DD5AAF34E6E464E470E9EAA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EC0DD5AAF34E6E464E470E9EAA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w5Zu95qSw5rG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mpLDlm73pm4blm6LmnInpmZDlhazlj7jvvIjmm77nlKjlkI3vvJr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po5/lk4HmnInpmZDlhazlj7jvvInmiJDnq4vkuo4yMDAw5bm077yM5piv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Sp54S25qSw5a2Q5rGB44CB5p6c5rGB5ZKM5p6c5ZGz6aWu5paZ44CB6LGG5aW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7qv5YeA5rC05Y+K6aW85bmy5Li65Li755qE5aSn5Z6L5LyB5Lia77yM5Y6C5Y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ODDkuqnvvIwyMDAwMOW5s+aWueexs+eUn+S6p+i9puWSjOWkp+Wei+S7k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WOguS7peiKseWbreW8j+W3peWOguS4uuinhOWIkuagh+WHhu+8jOaLpeaci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guWMuueOr+Wig++8jOeUn+S6p+i9pumXtOWuveaVnuaYjuS6ru+8jOW5suWHgO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MieeFp+mjn+WTgeeUn+S6p+S8geS4muimgeaxguiuvuiuoe+8jOaLpeac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aWmeiHquWKqOeUn+S6p+iuvuWkh+OAguWcqOWbveWutuWunuihjOS6p+WTge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HhuWFpeWItuW6puivhOWuoeS4reeOh+WFiOmAmui/h+ivhOWuoeW5tuWPluW+l+KA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KAneKAnOWFtuS7lue9kOWktOKAneKAnOmlvOW5suKAneS4ieexu+iuuOWPr+iv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l+WIsOW5v+Wkp+a2iOi0ueiAheasoui/ju+8jOWFrOWPuOeahOKAnOaksOWbv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ksOS5kOKAneezu+WIl+S6p+WTgeW3suWcqOW5v+Wkp+a2iOi0ueiAheS4re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Po+eikeOAgjwvcD48cD7lhazlj7joh6rmiJDnq4vku6XmnaXvvIz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v5vmraXvvIzkuI3mlq3mianlhYXnoJTlj5HlkoznlJ/kuqflipvph4/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ku47kuovkuqflk4HnoJTnqbblkoznlJ/kuqfnmoTkuJPkuJrkurrlkZjpmJ/kv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6XlhYjov5vnmoTnlJ/kuqforr7lpIfjgIHnq4votrPmtbfljZfvvIzlvIDlj5H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ibnoibLnmoTppa7mlpnkuqflk4HvvIzpnaLlkJHlhoXlnLDkuLrlub/lpKf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pq5jlk4HotKjnmoTlj6/lj6Pkuqflk4HjgILmtbfljZflurf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ku6XigJzotKjph4/pk7jpgKDlk4HniYzigJ3vvIzigJzor5rkv6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KrmnaXigJ3lgZrkuLrkvIHkuJrmsLjnu63nu4/okKXnmoTnkIblv7XvvIzmior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5rkv6HlgZrkuLrnq4vkvIHkuYvmnKzjgILlhazlj7jlnZrmjIHmiormu6HotrP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ZzkuLrkvIHkuJrmtLvliqjnmoTkuIDkuKrmoLjlv4PvvIzlhajlipvorqn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qflk4Hmu6HmhI/vvIzlr7nmnI3liqHmu6HmhI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neXotMjU5NDc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ei0yNTk0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EC0DD5AAF34E6E464E470E9EAA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