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52C36F692D79712B6DCCEF09B5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2C36F692D79712B6DCCEF09B5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dTUEM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iDveWbveeOr+aWsOWei+adkOaWmeaciemZkOWFrOWPuOaIkOeri+S6jjIwMDL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UseS4reWbveiKguiDveeOr+S/nembhuWbouWFrOWPuOS4i+WxnueahOS4r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iJsuW7uuetkeS6p+S4muaciemZkOWFrOWPuOS9nOS4uuS4u+aKlei1hOaWue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WbvemZheaKlei1hOW3peeoi+aciemZkOWFrOWPuOOAgeiTn+W3nuWMuuWbv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Klei1hOeuoeeQhue7j+iQpeS4reW/g+OAgeWkqea0peW4guWimeS9k+adkOaWm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7uuetkeiKguiDveeuoeeQhuS4reW/g+S7peWPiuiTn+W3nuWMuu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FrOWPuOWFseWQjOWHuui1hOe7hOW7uueahOaWsOWei+W7uuetkeadkOaWm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ms6jlhozotYTph5EyLjLkur/lhYPkurrmsJHluI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jYHkvZnlubTnoJbnk6bng6fnu5Pnu4/pqozlkoznlJ/kuqfnrqHnkIbjgIH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og73lipvjgILkuLvopoHkuqflk4HliIbkuLrlopnkvZPlkozot6/pnaL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sbvvvIzljIXmi6zlpJbnh4PmuIXmsLTlopnnoJbjgIHot6/pnaLnoJb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4PpnZ7mib/ph43nqbrlv4PnoJblj4rkv53muKnnoJbjgIHmib/ph43lpJrlrZTno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kuKrlk4Hnp43op4TmoLzjgILmiYDmnInkuqflk4HlnYflt7LpgJrov4flm73lrr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mtYvor5XkuK3lv4PlkozlnLDmlrnlu7rnrZHmnZDmlpnotKjph4/nm5HnnaP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g6jpl6jnmoTmo4DmtYvvvIzlhbfmnInlvLrluqbpq5jjgIHpmpTng63jgIHpmpTp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nrYnnibnngrnvvIzmmK/njrDku6Pln47luILlu7rorr7lko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TliJLnmoTkvJjoia/mnZDmlpnjgII8L3A+PHA+5YWs5Y+4546w5Li65Lit5Zu9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5Ymv5Lya6ZW/5Y2V5L2N77yM6KGM5Lia5L+h55So6K+E5Lu36auY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6Ieq5Li755+l6K+G5Lqn5p2Demh1YW5sae+8jO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lkoxJU08xNDAwM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igJzliJvlu7rlkozosJDlj5HlsZXkvIHkuJrvvIzpoobot5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ILlnLrigJ3kuLrnm67moIfvvIzku6XigJzkuIDliIfku6XnlKjmiLf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lpb3nmoTkuqflk4HlkozotLTlv4PnmoTmnI3liqH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uIzmnJvkuI7mgqjmkLrmiYvvvIzlhbHlkIzmnoTlu7rnu7/oibLlrpzls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lu7blubTnmoTnvo7lpb3lrrblm6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nc3BjLTk2OTIwNy5odG1sIj5odHRwczovL2RxY20ubmV0L3dlbmFuL3Rn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OT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2C36F692D79712B6DCCEF09B5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