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0D7398AA0FF993F864E45D62DF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D7398AA0FF993F864E45D62DF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ZWSVE9O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juWNl+WQjOmVkuWFtOS4muadkOaWmeaciemZkOWFrOWPuOS9jeS6juWxseS4nO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uWMl+e7j+a1juW8gOWPkeWMuu+8jOaYrzIwMDXlubTnlLHlsbHkuJznnIHmlL/lupz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nmoTlpJbllYbni6zotYTkvIHkuJrvvIzmmK/lm73lhoXkuIDlrrbnlJ/k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vLrluqbjgIHpq5jpmLLohZDmgKfog73jgIHogJDlgJnjgIHkv53muKnjgIHpmpT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jgIHmipfljovjgIHnu53nvJjjgIHmipfnlLXno4Hms6LjgIHmipfpo47lj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jgIHoioLog73nrYnkvJjlvILmgKfog73nmoTigJwgVE9ORUPlvanoib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ovlnovmnb/igJ3nmoTpq5jnp5HmioDmlrDlnovkvIHkuJrjgII8L3A+PHA+5Li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WQ6JqA55qE5Zuw5omw77yM57uT5ZCI5raI6LS56ICF5a+557u/6Imy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5qE6L+95rGC77yM5YWs5Y+45Zyo5byV6L+b5Zu96ZmF5YWI6L+b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a+55b635Zu95Y6f6YWN5pa56L+b6KGM5LyY5YyW77yM55So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6G57uP5pWw5Lul5Y2D5qyh55qE6K+V6aqM77yM56CU5Y+R5Ye65Y+v5Y+W5Lu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b2p5raC6ZKi5p2/5ZCE6aG55oCn6IO955qE5paw5LiA5Luj55qE6auY56eR5o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5ZCI5p2/5p2Q4oCU4oCUVE9ORUPlvanoibLogZrlkIjljovlnovmn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YW256qB5Ye655qE5oCn6IO95ZKM5oCn5Lu35q+U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Y6C5oi/44CB5LuT5bqT44CB5Yqe5YWs5qW8562J5bu6562R54mp55qE5aK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Z2i55qE6ZqU54Ot44CB5L+d5rip44CB6Ziy6IWQ44CB6Ziy54Gr44CB57ud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156OB5rOi44CB6Ziy6aOO6Ziy54G+562J6ZyA5rGC77yM5Zyo5Y+w5rm+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yw5bey57uP5pyJMjDlpJrlubTnmoTmiJDnhp/lupTnlKjljoblj7LvvIznlL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lm73pmYXkuK3moIflvIDlp4vov5vlhaXlpKfpmYbjgILnm67liY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rrblpKflnovlm73mnInkvIHkuJrjgIHkuIrluILogqHku73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novnlJ/kuqfkvIHkuJrov5vooYzkuoblj4vlpb3lkIjkvZzvvIzlubbooq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kvIHkuJrkvb/nlKjlkozorqTlj6/jgII8L3A+PHA+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Tgei0qOiupOivge+8jOebruWJjeato+S7peWFiOi/m+eahOeuoeeQhuaooeW8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aZr+aJv+KAnOWIm+aWsOOAgeeOr+S/neOAgeiKguiD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S8geS4muWul+aXqO+8jOWQkeW5v+Wkp+WuouaIt+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KiuKAnOWQjOmVkuKAneWBmuW8uuWBmuWkp+iAjOWKquWKm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l0b25lYy05MzY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dG9uZWMtOTM2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D7398AA0FF993F864E45D62DF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