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25B1E5FE532F73AA53112E7D65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25B1E5FE532F73AA53112E7D65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oCd576OQ29zQmVhdXR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ls+aAp+e+juWuueaKpOiCpOS7quWZqOmihuWfn+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ejeWQiOenu+WKqOS6kuiBlOaKgOacr+OAgeW8gOWQr+aZuuiDveaKpOiCp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k+azqOS6jumrmOenkeaKgOaZuuiDvee+juWuueWSjOS4quS6uuS7quWZqOaKp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jwvc3Ryb25nPjwvcD48aDI+5ZOB54mM566A5LuLPC9oM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/mgJ3nvo7np5HmioDmnInpmZDlhazlj7jmmK/kuIDlrrbkupLogZTnvZHml7bku6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qTogqTooYzkuJrliJvkuJrlhazlj7jvvIzkuJPms6jkuo7pq5jnp5HmioDmmbro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kuKrkurrmiqTnkIbku6rlmajnmoTlvIDlj5HvvIzkuJPms6jkuo7kuLrlhajnkI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mnInmlYjvvIzmm7Tlronlhajlkozmm7TmnoHoh7TkvZPpqoznmoTmt7Hluqb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op6PlhrPmlrnmoYjjgILkuI3mraLmiZPpgKDlrrbnlKjnvo7lrrnku6rlmaj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gKfot6jnlYzono3lkIjnp7vliqjkupLogZTmioDmnK/vvIzlvIDlkK/mmbrog7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l7bku6PvvIzluKbpoobmmbrmhafkvJjpm4XkuYvnvo7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XmnIgxM+aXpe+8jOW3suS6jjIwMTflubTlrozmiJDov5Hkur/lhYNC6L2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5YWs5Y+45Yqe5YWs5Y2g5Zyw6Z2i56ev57qm5LiJ5Y2D5bmz5pa557Gz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5oqA5pyv5Yqb6YeP6ZuE5Y6a77yM5oqA5pyv5Zui6Zif5oiQ5ZGY5pys56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5Y2g5YiwOTEl5Lul5LiK77yM5YW25Lit5pys56eR5Y2gNzQuMzYl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gMTYuNjcl77yM5Y2a5aOr5Y2gMS4yOCXjgII8L3A+PHA+57uP6L+H5Lik5bm0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Ow5rOi56a75a2Q576O5a655Luq44CB5aOw5rOi5rSB6Z2i5Luq44CB5a+M5rC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5Luq562J5bey5b2i5oiQ57O75YiX5Lqn5ZOB77yM5YyF5ous5LqG6auY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Gj77yM5Lul5ruh6Laz5Yy75a2m55WM5pyL5Y+L5LiN5ZCM5bGC5qyh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eR5oqA5ZG15oqk576O5Li94oCd5Li65a6X5peo77yM5pK35Y+W5pel5pys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uq5Zmo55qE5ZOB57G75oqA5pyv5LyY5Yq/5ZKM5pe25bCa6K6+6K6h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6N5ZCI5LqS6IGU572R5oqA5pyv77yM5LiT5rOo5LqO5Li654ix576O5Lq65aO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WI77yM5pu05a6J5YWo5ZKM5pu05p6B6Ie05L2T6aqM55qE5rex5bqm5a6a5Yi2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qk6IKk576O5L2T5pa55qGI44CCQ09TQkVBVVRZ5ZOB54mM5Lqn5ZOB5Zyo5LyX5aS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rig6YGT5Z2H5pyJ6ZSA5ZSu44CCPC9wPjxwPuWFrOWPuOWcqOaXpeacr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1hOWtkOWFrOWPuO+8jOWPr+aAnee+juWKoOmAn+WFqOeQg+WMluW4g+Wxg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AoOWbvemZheWHuuS8l+eahOWutueUqOe+juWuueS7quWZqOefpeWQj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NsY29zYmUtNTgzNT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NsY29zYmUtNTgzNT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25B1E5FE532F73AA53112E7D65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