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62BF5924A8F28D8BB95E1C5CC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62BF5924A8F28D8BB95E1C5CC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b6Z6L+Q6YCaTER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paXpvpnov5DpgJrnianmtYHmnInpmZDlhazlj7jvvIz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igJxMdWNreSBEcmFnb24gTG9naXN0aWNz4oCd57yp5YaZ5Li677yaTER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piv4oCc56Wl6b6Z6LSn5p+c6L+Q6L6T77yI6aaZ5riv77yJ5pyJ6ZmQ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uW5tDXmnIg45pel5q2j5byP5Zyo5rex5Zyz5ZKM6aaZ5riv5rOo5YaM5oiQ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6Wl6b6Z6L+Q6YCa54mp5rWB5pyJ6ZmQ5YWs5Y+44oCd5ZKM4oCc56Wl6b6Z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mp5rWB77yI6aaZ5riv77yJ5pyJ6ZmQ5YWs5Y+44oCd44CCPC9wPjxwPu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PkeWxleWjruWkp++8jOS4k+W/g+S4uuWQjOihjOaehOW7uueJqea1g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OihjOWIm+mAoOabtOmrmOWIqea2pu+8jOeOsOWPkeWxleS4uuWQkeWQjOih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+8muS4rea4r+WHuuWPo+W/q+S7tuOAgeS4gOiIrOi0uOaYk+WHuuWPo+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o+W/q+S7tuOAgeWbvemZheW/q+S7tuS7o+eQhuS4uuS4u+iQpeS4muWKoeeah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eWFqOaWueS9jeacjeWKoee7vOWQiOaAp+aWsOWei+WbvemZheeJqea1g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lnKjnj6DkuInop5LjgIHplb/kuInop5LlvIDorr7okKXkuJr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OS4qu+8jOi9rOi/kOWIhuaLqOS4reW/gzXkuKrvvIzpgY3lj4rkuK3lsbHjgIH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jgIHmt7HlnLPjgIHkuIrmtbfnrYnlnLDjgILmnKznnYDigJznp6/mnoH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kvZzliJvmlrDjgIHlhbHlkIzov5vmraXjgIHlhbHlkIzlj5HlsZXjgIHpq5jmlYj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kvJjotKjmnI3liqHigJ3nmoTlm6LpmJ/nsr7npZ7vvIzmiZPpgKDkuobkuIDml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3liqHpmJ/kvI3vvIzmr4/lpKnlvIDpgJoxMOKAlDE154+t5qyh5Lit5riv5pW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+c5b6A6L+U5LqO5rex5Zyz5ZKM6aaZ5riv77yM5bey5oiQ5Li65Lit5riv5b+r5Lu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YeN6KaB5LyB5Lia5LmL5LiA44CCPC9wPjxwPuS4jeeuoeeOsOWcqOi/mO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pem+mei/kOmAmuWwhuS4gOWmguaXouW+gOWcsOS7peeos+WumuOAgeWPr+md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i/kOiQpeezu+e7n++8jOenkeWtpueahOi1hOa6kOaVtOWQiO+8jO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KgOacr++8jOS4uuWQhOexu+S8geS4muaPkOS+m+WAvOW+l+S/oei1lueahO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S7peKAnOWuouaIt+iHs+S4iu+8jOWdmuaMgeivmuS/oe+8m+mrmOaVi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KAneS4uuS8geS4muS9v+WRve+8m+WFrOWPuOWAoeWvvOKAn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uOWwseWTgeeJjO+8jOS7peacjeWKoeWIm+mAoOacquadpeKAneeahOeyvuelnu+8jO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uouaIt+WIqeebiuS9nOS4uuWFrOWPuOe7j+iQpeeuoeeQhueahOacgOmrmOWHh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aegeaOoue0ouWuouaIt+mcgOaxgu+8jOaOqOmZiOWHuuaWsO+8jOS7peW8uuWkp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eS8mOi0qOeahOacjeWKoeOAgemrmOaViOeahOi/kOS9nO+8jOS4uuS4reWbv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BmuWHuuabtOWkp+eahOWKquWKm+WSjOi0oeeMr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x5dGxkbC04ODg0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l0bGRsLTg4ODQ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62BF5924A8F28D8BB95E1C5CC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