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4E1B1AB2D0A33CA37AD7EA3DAC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4E1B1AB2D0A33CA37AD7EA3DAC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6buE55+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YbkuJjpgJrlrp3po5/lk4HmnInpmZDlhazlj7jmmK/kuIDlrrbpm4bnoJTliLb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qDlt6XjgIHlh7rlj6PkuLrkuIDkvZPnmoTkuJPkuJrljJbnvZDlpLT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mK/nu4/mlL/lupzmibnlh4bvvIzlpJbmsYfnrqHnkIblsYDjgIHlm73pmYX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bvorrDvvIzmtbflhbPjgIHlt6XllYbms6jlhoznmoTkvIHkuJrjgILlhazlj7jlhb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44CC5Z2Q6JC95Zyo6auY6YCf5YWs6Lev5Zub6YCa5YWr6L6+77yM5rW36Zm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55qE5ZWG5LiY5biC44CC5YWs5Y+45Y2g5ZywNDA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xODAwMOW5s+aWueexs+OAguaLpeaciemrmOagh+WHhueahOeOsOS7o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pumXtO+8jOWFqOiHquWKqOe9kOWktOmjn+WTgeWKoOW3peiuvuWkh+a1geawt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zTmnaHvvIzlhbbku5bphY3lpZfmo4DmtYvorr7mlr3pvZDlhajjgILlt6XljoLlja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j7fnoIHkuLo0MTAwLzAxMDA2LiDlhazlj7jns7vkuK3lpJblkIjotYT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rp7lipvpm4TljprvvIzlkITpobnliLbluqblgaXlhajvvIzmi6XmnIn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vvIzlvLrlpKfnmoTmioDmnK/noJTlj5Hlm6LpmJ/vvIzorr7mnInpq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p7pqozlrqTkuKTlpITvvIzmm7Tlr4zmnInmlrDkvIHkuJrnmoTmnJ3msJTkuI7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jgII8L3A+PHA+5Lqn5ZOB5Li76KaB6L+c6ZSA5Lic5Y2X5Lqa44CB5Y2X576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4us6IGU5L2T44CB6Z2e5rSy44CB6aaZ5riv562J5Zu95a625ZKM5Zyw5Yy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pyJ552A5bm/6ZiU55qE5biC5Zy65ZKM6Imv5aW955qE5ZWG5Lia5L+h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5ZK454mb6IKJ44CB5ZK4576K6IKJ44CB54Gr6IW/54yq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54mb6IKJ44CB5Y2I6aSQ6IKJ44CB6JiR6I+H44CB6buE5qGD44CB6Iqm56yL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KJ57G75p6c6JSs572Q5aS0NTDlpJrkuKrlk4Hnp43vvIzlhazlj7j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MDAwMOWQqOS7peS4iuOAgiDlhazlj7jlp4vnu4jov73msYLku6Xkuqflk4HotKjph4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otbDlk4HniYzlj5HlsZXkuYvot6/jgILkuLrkuqflk4HotbDlkJH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aDlrprkuobln7rnoYDvvIznjrDlhazlj7jkuLrlpJrlm73mlL/lupzlkozlm73pmYX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m6LkvZPmjIflrprkuJPkuJrnlJ/kuqfljoLlrr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ocy05NTI1NDA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OTUyN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4E1B1AB2D0A33CA37AD7EA3DAC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